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обжалования 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 соответствии с указанным законом и Уставом Журавского сельского поселения Кореновского района  в систему муниципальных правовых актов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1) Устав муниципального образования, правовые акты, принятые на местном референдуме (сходе граждан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2) нормативные и иные правовые акты представительного органа муницип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орядок обжалования нормативных правовых акт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соответствии с Гражданским процессуальным кодексом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и Арбитражным процессуальным кодексом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1. 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Подача заявления об оспаривании нормативного правового акта в суд не приостанавливает действие оспариваемого нормативного правового 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Заявление об оспаривании нормативного правового акта рассматривается судом в течение одного меся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Решение суда о признании нормативного правового акта или его части недействующими вступает в законную силу по правилам, предусмотр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9529F"/>
            <w:sz w:val="28"/>
            <w:szCs w:val="28"/>
            <w:u w:val="single"/>
            <w:lang w:eastAsia="ru-RU"/>
          </w:rPr>
          <w:t>статьей 209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Гражданского  процессуального кодекса РФ,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2.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ого с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 (форма и содержание искового заявл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 заявлении должны быть также ука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наименование органа местного самоуправления, должностного лица, принявших оспариваемый нормативный правовой ак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название, номер, дата принятия, источник опубликования и иные данные об оспариваемом нормативном правовом ак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права и законные интересы заявителя, которые, по его мнению, нарушаются этим оспариваемым актом или его отдельными полож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требование заявителя о признании оспариваемого акта недействующ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перечень прилагаем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К заявлению прилагаются документы, указанные в пунктах 1 - 5 статьи 126 АПК РФ (документы, прилагаемые к исковому заявлению) а также текст оспариваемого нормативного правового а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Подача заявления в арбитражный суд не приостанавливает действие оспариваемого нормативного правового а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Дело об оспаривании нормативного правового акта рассматривается коллегиальным составом судей в срок, не превышающий трех месяцев со дня поступления заявления в суд, включая срок на подготовку дела к судебному разбирательству и принятие решения по де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По результатам рассмотрения дела об оспаривании нормативного правового акта арбитражный суд принимает одно из реш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1) о признании оспариваемого акта или отдельных его положений соответствующими иному нормативному правовому акту, имеющему большую юридическую сил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2) о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Решение арбитражного суда по делу об оспаривании нормативного правового акта вступает в законную силу немедленно после его при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Более подробный порядок обжалования муниципальных нормативных актов Вы можете найти обратившись к Главе 24 Гражданского процессуального Кодекса РФ и Главе 24 Арбитражного процессуального кодекса РФ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9CCD6499498B10890AEDC1DE9277FED587D8AB6C95FEACD278E253CD874405688438D74DD4D54J6Z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0:00Z</dcterms:created>
  <dc:creator>Ольга Евгеньевна</dc:creator>
  <dc:description/>
  <cp:keywords/>
  <dc:language>en-US</dc:language>
  <cp:lastModifiedBy>Бухгалтер</cp:lastModifiedBy>
  <dcterms:modified xsi:type="dcterms:W3CDTF">2013-05-30T09:39:00Z</dcterms:modified>
  <cp:revision>2</cp:revision>
  <dc:subject/>
  <dc:title/>
</cp:coreProperties>
</file>