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января 2006 года</w:t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стоянной эвакуационно-приемной </w:t>
      </w:r>
    </w:p>
    <w:p>
      <w:pPr>
        <w:pStyle w:val="Normal"/>
        <w:jc w:val="center"/>
        <w:rPr/>
      </w:pPr>
      <w:r>
        <w:rPr>
          <w:b/>
          <w:sz w:val="28"/>
        </w:rPr>
        <w:t>комиссии Жура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РФ  от 6 октября 2003 года № 131-ФЗ     «Об общих принципах организации местного самоуправления в Российской Федерации» и на основании Устава Журавского сельского поселения,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оложение о постоянной эвакуционно-приемной комиссии Журавского сельского поселения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бразовать постоянную эвакуационно-приемную комиссию Журавского сельского поселения и утвердить ее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10.01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главы Журавского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0 января 2006 года № 3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эвакуационно-прием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ченко Юрий Иванович             - заместитель генеральног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О «Кубань»,  председатель эваку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онно-приемной комиссии (по сог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 Виктор Иванович           - заведующий автогаража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я эвакуационно-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ова Ирина Алексеевна          -  директор СОШ № 14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я эвакуационно-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rPr/>
      </w:pPr>
      <w:r>
        <w:rPr>
          <w:sz w:val="28"/>
          <w:szCs w:val="28"/>
        </w:rPr>
        <w:t>Дисюк Татьяна Алексеевна           - специалист 1-ой категории по соци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ым вопросам администрации Журав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го сельского поселения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я эвакуационно-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охан Галина Васильевна              - и.о. заведующей амбулаторией ст. Ж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вско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улан Сергей Иванович                 - УУМ Кореновского РОВД (по соглас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цкий Владимир Ильич           - главный энергетик ЗАО «Кубань» (по со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5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ПРИЛОЖЕНИЕ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главы Журавск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 января 2006 года № 3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й эвакуационно-приемн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оянная эвакуационно-приемная комиссия Журавского сельского поселения образована во исполнение рекомендаций Министерства Российской Федерации по делам гражданской обороны, чрезвычайным ситуациям и ликвидации последствий стихийных бедствий и постановления главы Кореновского района от 17.06.99 № 516 «О создании эвакуационной комиссии Коре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сельского поселения создается, реорганизуется и упраздняется главой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 сельского поселения назначает председателем комиссии одного из работников админист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Членами комиссии сельского поселения назначаются ответственные работники администрации, руководители органов здравоохранения, народного образования, социального обеспечения, транспортных органов, торговли и общественного питания, охраны общественного порядка и связи. При необходимости в состав районной комиссии могут быть введены и друг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сельского поселения осуществляет руководство планированием,  проведением мероприятий по рассредоточению и размещению эвакуируемого населения, материальных средств при авариях, катастрофах и стихийных бедствиях в мир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вовую основу деятельности комиссии сельского поселения составляют Конституция Российской Федерации, законы РФ, постановления и распоряжения  Правительства Российской Федерации, главы администрации и Правительства Краснодарского края, постановления и распоряжения главы Кореновского района, постановления и распоряжения  главы  сельского поселения, иные правовые акты, регламентирующие вопросы рассредоточения и эвакуации населения и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комисс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работы по вопросам эвакомероприятий  на территории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6.2. Комиссия сельского поселения при планировании эвакомероприятий на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участие в разработке планов эвакомероприятий на военное время и при возникновении экстремальных условий ( аварии, катастрофы, стихийные бедствия) в ми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 работой эвакоприемных пунктов, осуществляет контроль за качеством планирования,  приемом и размещением эвакуированного населения, оказывает помощь эвакоорганам в совершенствовании системы жизнеобеспечения, выполнении эвакомероприятий в сжатые сроки военного времени и при возникновении экстремальных ситуаций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участие в проводимых учениях, тренировках и комплексных проверках состояния гражданской обороны ( эвакомероприятий) 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на своих заседаниях вопросы планирования, обеспечения и управления проведением эвакомероприятий с учетом реальности планов, а также сокращения сроков приема и размещения эвакуируемого и рассредоточиваемого населения в военное время и экстремальных условиях мир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свои предложения по улучшению планирования эвакуационных мероприятий, их проведению в военное время и экстремальных условиях мир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 введением степени ГО «ПОВЫШЕНН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эвакоприемной комиссии и начальников эвакоприемных пунктов, уточняет план приема и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готовность системы связи эвакоприемной комиссии с эвакоприемными пун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круглосуточное дежурство руководящего состава эвако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 введение степени ГО «ВОЕННАЯ ОПАС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эвакоприем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руглосуточное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точнение плана приема и размещения эвакуируемого населения и его обеспечение службами 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готовность системы связи с эвакоприемными пунктами и службами 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ходом подготовки и развертыванию эвакоприемных пунктов в сель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 введением степени ГО «ПОЛН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звертывание эвакоприемных пунктов, пунктов посадки и высадк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приведение в готовность транспорта для перевозк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расчеты на проведение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контроль и оказание помощи автотранспортным и иным предприятиям в подготовке к перевозке эвако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 С получением приказа начальника гражданской обороны сельского поселения на прием эвакуируемого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эвакуируемого и рассредоточиваемого населения произвести в соответствии с планом приема и размещения эвакуируемого населения не позднее, чем через 4 часа после получения распоряжения (сигнала) и закончить в сроки, не превышающие 12 часов для городов с населением до 500 тыс.человек и 20 часов для городов с населением до 1 млн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контролировать ход приема и вывоза прибывающего эвакуируемого  населения к местам размещения, оказывать помощь эвакоприемным пунктам в устранении возникающих трудностей, докладывать начальнику ГО сельского поселения и в отдел по ГО и ЧС о ходе приема и размещения эвакуиру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за работой  служб ГО сельского поселения по обеспечению проведения эвако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вести учет и отчетность о ходе приема и размещения эваконаселения, своевременно докладывать начальнику Го сельского поселения и в комиссию района о ходе приема и размещения прибыв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ле завершения эвакомероприятий доложить начальнику ГО сельского поселения и в комиссию района о проделанной работ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7. Для выполнения возложенных задач комиссии сельского поселения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7.1. Принимать решения по вопросам, входящим в ее компетенцию, обязательные для исполнения всеми эвакооргана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Запрашивать и получать от эвакуационных органов сельского поселения информацию и документы, необходимые для решения вопросов приема и размещения эвакуиру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На своих заседаниях заслушивать отчеты председателей эвакоприемных пунктов сельского поселения о состоянии их работы по вопросам рассредоточения и эвакуаци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Проводить совещания с председателями эвакоприемных пунктов и руководителями организаций, выделяющих транспортные средства для перевозки эваконаселения по вопросам организации и проведения эвако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8. Председатель эвакоприемной комиссии при необходимости готовит обобщенную информацию по эвакуационным вопросам и представляет ее главе администрации сельского поселения и в комисс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Заседания комиссии проводятся не реже одного раза в месяц, в случае необходимости могут проводится внеочеред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омиссия сельского поселения вправе вносить на рассмотрение администрации сельского поселения любые вопросы, имеющие к сфере ее компетенции по вопросам эвако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Н. Сергиенк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2:00Z</dcterms:created>
  <dc:creator>лдз</dc:creator>
  <dc:description/>
  <cp:keywords/>
  <dc:language>en-US</dc:language>
  <cp:lastModifiedBy>Админ</cp:lastModifiedBy>
  <cp:lastPrinted>2003-01-01T02:19:00Z</cp:lastPrinted>
  <dcterms:modified xsi:type="dcterms:W3CDTF">2002-12-31T23:22:00Z</dcterms:modified>
  <cp:revision>16</cp:revision>
  <dc:subject/>
  <dc:title>                                                 </dc:title>
</cp:coreProperties>
</file>