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9 октября 2006 года</w:t>
        <w:tab/>
        <w:tab/>
        <w:t xml:space="preserve">            </w:t>
        <w:tab/>
        <w:t xml:space="preserve">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улиц и переулков, расположенных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соглашения от 10 октября 2006 года «Об организации информационного обмена между территориальными отделами Управления Роснедвижимости по Краснодарскому краю и органами исполнительной  власти, выполняющими функцию ведения адресных реестров», заключенного между администрацией Журавского сельского поселения Кореновского района и территориальным отделом по Выселковскому и Кореновскому районам Управления Федерального агентства недвижимости по Краснодарскому краю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имеющихся на территории Журавского сельского поселения Кореновского района улиц и переулков со следующими наименования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  Т.И. Шап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9.10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октября 2006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 и переулк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Братск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Брат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Веселый-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Веселый-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Гаражны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Комсомоль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Красн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Кубан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Мостов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Полев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Первомай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Россий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Степн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Северн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Садов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Ю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Казаче-Малева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Зеле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Луне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улок Матрос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Ю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3:00Z</dcterms:created>
  <dc:creator>Татьяна Ивановна</dc:creator>
  <dc:description/>
  <cp:keywords/>
  <dc:language>en-US</dc:language>
  <cp:lastModifiedBy>Татьяна Ивановна</cp:lastModifiedBy>
  <cp:lastPrinted>2006-10-19T11:58:00Z</cp:lastPrinted>
  <dcterms:modified xsi:type="dcterms:W3CDTF">2006-10-19T07:59:00Z</dcterms:modified>
  <cp:revision>1</cp:revision>
  <dc:subject/>
  <dc:title> </dc:title>
</cp:coreProperties>
</file>