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 02 апреля 2007 года</w:t>
        <w:tab/>
        <w:tab/>
        <w:t xml:space="preserve">            </w:t>
        <w:tab/>
        <w:t xml:space="preserve">                                                  № 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хране общественного порядка в период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    целях реализации полномочий органов местного самоуправления Журавского сельского поселения Кореновского района в области пожарной безопасности, предупреждения и ликвидации чрезвычайных ситуаций и гражданской обороны на территории поселения, п о с т а н о в л я ю:</w:t>
      </w:r>
    </w:p>
    <w:p>
      <w:pPr>
        <w:pStyle w:val="2"/>
        <w:rPr/>
      </w:pPr>
      <w:r>
        <w:rPr/>
        <w:tab/>
        <w:t>1. Утвердить перечень мероприятий по охране общественного порядка, защите населения и территорий, осуществляемых районным органом внутренних дел,  казачьими формированиями, добровольной народной дружиной Журавского сельского поселения в период чрезвычайных ситуаций природного и техногенного характера (приложение).</w:t>
      </w:r>
    </w:p>
    <w:p>
      <w:pPr>
        <w:pStyle w:val="2"/>
        <w:rPr/>
      </w:pPr>
      <w:r>
        <w:rPr/>
        <w:t xml:space="preserve">           </w:t>
      </w:r>
      <w:r>
        <w:rPr/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5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    Т.И. Шапош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02.04.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главы Жур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2 апреля 2007 года №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хране общественного порядка, защите населения и территорий в период чрезвычайных ситуаций природного и техногенного 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 xml:space="preserve">При возникновении чрезвычайных ситуаций природного и техногенного характера районный орган внутренних дел,  казачьи формирования, добровольная народная дружина Журавского сельского поселения выполняют следующие мероприятия: 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>1. После установления максимальных границ зон заражения (разрушения, затопления и другое) определяют направления сосредоточения основных усилий. Силами и средствами органов внутренних дел проводится оцепление района чрезвычайной ситуации с целью недопущения в него населения и транспорта, не участвующего в ликвидации аварии, катастрофы  или стихийного бедствия.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>2. Оперативные группы милиции на транспорте, оборудованном громкоговорящими устройствами, оповещают население ближайших домов (особенно в местах наибольшего скопления людей: магазинах, кинотеатрах, рынках и другое) об угрозе заражения (затопления), останавливают общественный транспорт и направляют людей в безопасную зону.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>3. Совместно со спасательными службами министерства по чрезвычайным ситуациям участвуют в выведении пострадавших и пораженных из зон затопления и заражения.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>4. Регулирование движения автотранспорта и пешеходов, обеспечение беспрепятственного продвижения аварийно-технических команд в зону чрезвычайной ситуации, определение объездных путей и съездов.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>5. Обеспечение охраны государственного и личного имущества в районе чрезвычайной ситуации и местах размещения эвакуированного населения.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>6. С принятием решения администрацией сельского поселения о проведении эвакуации населения обеспечивают организацию движения автотранспорта с эвакуированными, охрану общественного порядка на пунктах посадки и местах размещения эвакуируемых.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>7. Оказание помощи пострадавшим и их родственникам, установление личности погибших и розыск без вести пропавших.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>8. Привлечение для эвакуации населения, пострадавших и пораженных общественного и личного транспорта.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</w:r>
    </w:p>
    <w:p>
      <w:pPr>
        <w:pStyle w:val="TextBody"/>
        <w:tabs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left" w:pos="851" w:leader="none"/>
        </w:tabs>
        <w:jc w:val="center"/>
        <w:rPr/>
      </w:pPr>
      <w:r>
        <w:rPr/>
        <w:t>2</w:t>
      </w:r>
    </w:p>
    <w:p>
      <w:pPr>
        <w:pStyle w:val="TextBody"/>
        <w:tabs>
          <w:tab w:val="left" w:pos="851" w:leader="none"/>
        </w:tabs>
        <w:jc w:val="both"/>
        <w:rPr/>
      </w:pPr>
      <w:r>
        <w:rPr/>
        <w:tab/>
        <w:t xml:space="preserve">9. Организация взаимодействия с начальниками соседних органов внутренних дел, командирами соединений и частей Министерства обороны, внутренних и пограничных войск, федеральной службой безопасности, органами прокура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Style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8:00Z</dcterms:created>
  <dc:creator>лдз</dc:creator>
  <dc:description/>
  <cp:keywords/>
  <dc:language>en-US</dc:language>
  <cp:lastModifiedBy>User</cp:lastModifiedBy>
  <cp:lastPrinted>2007-07-31T17:09:00Z</cp:lastPrinted>
  <dcterms:modified xsi:type="dcterms:W3CDTF">2007-07-31T13:09:00Z</dcterms:modified>
  <cp:revision>10</cp:revision>
  <dc:subject/>
  <dc:title>                                                 </dc:title>
</cp:coreProperties>
</file>