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 02 апреля 2007 года</w:t>
        <w:tab/>
        <w:tab/>
        <w:t xml:space="preserve">            </w:t>
        <w:tab/>
        <w:t xml:space="preserve">                                                  № 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 создании комиссии по поддержанию устойчивого функционирования организаций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 соответствии   с  Федеральными  законами от  21 декабря  1994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68-ФЗ «О защите населения и территорий от чрезвычайных ситуаций природного и техногенного характера» и от 28 февраля 1998 года № 28-ФЗ    «О гражданской обороне», Законом Краснодарского края от 26 июня 1998 года № 135-КЗ «О защите населения и территорий Краснодарского края от чрезвычайных ситуаций природного и  техногенного характера» и в целях поддержания  устойчивого  функционирования  предприятий  и  организаций (независимо от их организационно-правовых форм и форм собственности), систем жизнеобеспечения населения на территории Журавского сельского поселения в военное время, содействию их устойчивому функционированию в чрезвычайных ситуациях природного и техногенного характера,                       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 Создать комиссию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и утвердить ее состав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Heading5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    Т.И. Шапош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02.04.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главы Жур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02 апреля 2007 года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держанию устойчивого функционирования организаций  Журавского сельского поселения Кореновского района в военное врем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 чрезвычайных ситуациях</w:t>
      </w:r>
    </w:p>
    <w:p>
      <w:pPr>
        <w:pStyle w:val="Normal"/>
        <w:tabs>
          <w:tab w:val="clear" w:pos="851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69"/>
      </w:tblGrid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юк Татьяна Алексее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-ой категории по социальным вопросам администрации Журавского сельского поселения, председатель комиссии;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як Галина Николае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по земельным и  имущественным отношениям администрации Жура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пова Ирина Василье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лопроизводитель администрации Журавского сельского поселения, секретарь комиссии;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ьянов Виктор Иван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ведующий автогаража закрытого акционерного общества «Кубань», депутат (по согласованию);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юк Сергей Николае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монтер узла связи ст. Журавской                      (по согласованию);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талир Николай Николае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инженер закрытого акционерного общества «Кубань», депутат (по согласованию);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ьков Павел Александр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 Новоберезанского газового участка             ст. Журавской (по согласованию);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Юрий Иван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енерального директора закрытого акционерного общества «Кубань»                        (по согласованию);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иенко Александр Михайл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нженер-строитель закрытого акционерного общества «Кубань» (по согласованию)</w:t>
            </w:r>
          </w:p>
        </w:tc>
      </w:tr>
    </w:tbl>
    <w:p>
      <w:pPr>
        <w:pStyle w:val="Heading3"/>
        <w:tabs>
          <w:tab w:val="clear" w:pos="851"/>
          <w:tab w:val="left" w:pos="3544" w:leader="none"/>
          <w:tab w:val="left" w:pos="4253" w:leader="none"/>
          <w:tab w:val="left" w:pos="439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851"/>
          <w:tab w:val="left" w:pos="3544" w:leader="none"/>
          <w:tab w:val="left" w:pos="4253" w:leader="none"/>
          <w:tab w:val="left" w:pos="439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главы Жур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02 апреля 2007 года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>1. Комиссия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создается при главе администрации Журавского сельского поселения Кореновского района в целях организации проведения мероприятий по поддержанию устойчивого функционирования организаций в военное время и содействию их устойчивому функционированию в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</w:rPr>
        <w:tab/>
        <w:t>2. В своей работе комиссия руководствуется федеральными, краевыми законодательными и иными нормативными правовыми актами в области защиты населения и территорий от чрезвычайных ситуаций и угроз военного (террористического) характера, постановлениями и распоряжениями главы Журавского сельского поселения, настоящим Поло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комиссии</w:t>
      </w:r>
    </w:p>
    <w:p>
      <w:pPr>
        <w:pStyle w:val="Normal"/>
        <w:jc w:val="both"/>
        <w:rPr/>
      </w:pPr>
      <w:r>
        <w:rPr>
          <w:sz w:val="28"/>
        </w:rPr>
        <w:tab/>
        <w:t>3. Основными задачами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являются:</w:t>
      </w:r>
    </w:p>
    <w:p>
      <w:pPr>
        <w:pStyle w:val="Normal"/>
        <w:jc w:val="both"/>
        <w:rPr/>
      </w:pPr>
      <w:r>
        <w:rPr>
          <w:sz w:val="28"/>
        </w:rPr>
        <w:tab/>
        <w:t>- защита населения Журавского сельского поселения Кореновского района от воздействия поражающих факторов чрезвычайных ситуаций различных источников, современных средств поражения и обеспечение его жизне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подготовка органа местного самоуправления по вопросам поддержания устойчивого функционирования организаций, расположенных на территории Журавского сельского поселения, а также систем жизнеобеспечения населения в условиях чрезвычайных ситуаций и военного времени;</w:t>
      </w:r>
    </w:p>
    <w:p>
      <w:pPr>
        <w:pStyle w:val="Normal"/>
        <w:jc w:val="both"/>
        <w:rPr/>
      </w:pPr>
      <w:r>
        <w:rPr>
          <w:sz w:val="28"/>
        </w:rPr>
        <w:tab/>
        <w:t>- координация и методическое обеспечение деятельности организаций (предприятий, учреждений)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>- подготовка объектов транспорта, систем энергоснабжения и жизнеобеспечения к работе в чрезвычайных ситуациях природного и  техногенного характера, условиях военного времени;</w:t>
      </w:r>
    </w:p>
    <w:p>
      <w:pPr>
        <w:pStyle w:val="Normal"/>
        <w:jc w:val="both"/>
        <w:rPr/>
      </w:pPr>
      <w:r>
        <w:rPr>
          <w:sz w:val="28"/>
        </w:rPr>
        <w:tab/>
        <w:t>4. Основными функциями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являются:</w:t>
      </w:r>
    </w:p>
    <w:p>
      <w:pPr>
        <w:pStyle w:val="Normal"/>
        <w:jc w:val="both"/>
        <w:rPr/>
      </w:pPr>
      <w:r>
        <w:rPr>
          <w:sz w:val="28"/>
        </w:rPr>
        <w:tab/>
        <w:t>- разработка (планирование) и организация выполнения мероприятий, направленных на сокращение возможного ущерба от чрезвычайных ситуаций природного и техногенного характера, поражающих факторов оружия массового поражения, подготовка к проведению восстановительных работ;</w:t>
      </w:r>
    </w:p>
    <w:p>
      <w:pPr>
        <w:pStyle w:val="Normal"/>
        <w:jc w:val="both"/>
        <w:rPr/>
      </w:pPr>
      <w:r>
        <w:rPr>
          <w:sz w:val="28"/>
        </w:rPr>
        <w:tab/>
        <w:t>- оказание методической помощи и практической помощи организациям (предприятиям, учреждениям) при планировании 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jc w:val="both"/>
        <w:rPr/>
      </w:pPr>
      <w:r>
        <w:rPr>
          <w:sz w:val="28"/>
        </w:rPr>
        <w:tab/>
        <w:t>- взаимодействие с должностным лицом, уполномоченным на выполнение задач в области гражданской обороны и чрезвычайных ситуаций, другими структурными подразделениями органа местного самоуправления поселения, осуществляющими планирование и организацию мероприятий по вопросам гражданской обороны, предупреждения и ликвидации чрезвычайных ситуаций, эвакуации и первоочередного жизнеобеспечения населения при возникновении чрезвычайной ситуации, ведении военных действий;</w:t>
      </w:r>
    </w:p>
    <w:p>
      <w:pPr>
        <w:pStyle w:val="Normal"/>
        <w:jc w:val="both"/>
        <w:rPr/>
      </w:pPr>
      <w:r>
        <w:rPr>
          <w:sz w:val="28"/>
        </w:rPr>
        <w:tab/>
        <w:t>- согласование с военным комиссариатом на территории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>а) планов использования в военное время коммуникаций, транспортных средств, каналов радио-и телефонной связи;</w:t>
      </w:r>
    </w:p>
    <w:p>
      <w:pPr>
        <w:pStyle w:val="Normal"/>
        <w:jc w:val="both"/>
        <w:rPr/>
      </w:pPr>
      <w:r>
        <w:rPr>
          <w:sz w:val="28"/>
        </w:rPr>
        <w:tab/>
        <w:t>б) документов и материалов по созданию условий и обеспечению устойчивой работы систем управления, связи и оповещения, разведки, сети наблюдения и лабораторного контроля гражданской обороны поселения, а также по их взаимодействию с аналогичными системами воинских частей;</w:t>
      </w:r>
    </w:p>
    <w:p>
      <w:pPr>
        <w:pStyle w:val="Normal"/>
        <w:jc w:val="both"/>
        <w:rPr/>
      </w:pPr>
      <w:r>
        <w:rPr>
          <w:sz w:val="28"/>
        </w:rPr>
        <w:tab/>
        <w:t>в) документов и материалов по планированию, подготовке и проведению эвакуацион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документов по организации помощи пострадавшему населению.</w:t>
      </w:r>
    </w:p>
    <w:p>
      <w:pPr>
        <w:pStyle w:val="Normal"/>
        <w:jc w:val="both"/>
        <w:rPr/>
      </w:pPr>
      <w:r>
        <w:rPr>
          <w:sz w:val="28"/>
        </w:rPr>
        <w:tab/>
        <w:t>- разработка сводного плана повышения устойчивости функционирования организаций (учреждений, предприятий) в чрезвычайных ситуациях;</w:t>
      </w:r>
    </w:p>
    <w:p>
      <w:pPr>
        <w:pStyle w:val="Normal"/>
        <w:jc w:val="both"/>
        <w:rPr/>
      </w:pPr>
      <w:r>
        <w:rPr>
          <w:sz w:val="28"/>
        </w:rPr>
        <w:tab/>
        <w:t>- разработка плана работы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при переводе гражданской обороны с мирного на военное положение с планом-графиком наращивания мероприятий по 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при угрозе и с началом военн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both"/>
        <w:rPr/>
      </w:pPr>
      <w:r>
        <w:rPr>
          <w:sz w:val="28"/>
        </w:rPr>
        <w:tab/>
        <w:t>- контроль организации и проведения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, информирование главы поселения о результатах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Права комиссии по поддержанию устойчивого функционирования </w:t>
      </w:r>
    </w:p>
    <w:p>
      <w:pPr>
        <w:pStyle w:val="Normal"/>
        <w:jc w:val="center"/>
        <w:rPr/>
      </w:pPr>
      <w:r>
        <w:rPr>
          <w:sz w:val="28"/>
        </w:rPr>
        <w:t xml:space="preserve">организаций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</w:rPr>
        <w:t>в военное время и в чрезвычайных ситуациях</w:t>
      </w:r>
    </w:p>
    <w:p>
      <w:pPr>
        <w:pStyle w:val="Normal"/>
        <w:jc w:val="both"/>
        <w:rPr/>
      </w:pPr>
      <w:r>
        <w:rPr>
          <w:sz w:val="28"/>
        </w:rPr>
        <w:tab/>
        <w:t>5. Комиссия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имеет право:</w:t>
      </w:r>
    </w:p>
    <w:p>
      <w:pPr>
        <w:pStyle w:val="Normal"/>
        <w:jc w:val="both"/>
        <w:rPr/>
      </w:pPr>
      <w:r>
        <w:rPr>
          <w:sz w:val="28"/>
        </w:rPr>
        <w:tab/>
        <w:t>- готовить и вносить на рассмотрение проекты постановлений и распоряжений главы Журавского сельского поселения Кореновского района по вопросам, входящим в ее компетен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ребовать от руководителей организаций (предприятий, учреждений, объектов экономики)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jc w:val="both"/>
        <w:rPr/>
      </w:pPr>
      <w:r>
        <w:rPr>
          <w:sz w:val="28"/>
        </w:rPr>
        <w:tab/>
        <w:t>- привлекать к участию в разработке отдельных вопросов специалистов организаций 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</w:rPr>
        <w:tab/>
        <w:t>- приглашать на заседания комиссии руководителей (представителей) организаций (предприятий, учреждений, объектов экономики)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</w:rPr>
        <w:tab/>
        <w:t>- разрабатывать для организаций (предприятий, учреждений, объектов экономики) рекомендации по мероприятиям, направленных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требовать отчета об их выполнении (реализации);</w:t>
      </w:r>
    </w:p>
    <w:p>
      <w:pPr>
        <w:pStyle w:val="Normal"/>
        <w:jc w:val="both"/>
        <w:rPr/>
      </w:pPr>
      <w:r>
        <w:rPr>
          <w:sz w:val="28"/>
        </w:rPr>
        <w:tab/>
        <w:t>- посещать организации (предприятия, учреждения, объекты экономики) с целью проверки хода выполнения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и готовности к функционированию в чрезвычайных ситуациях и в военн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я работы комиссии по поддержанию устойчивого </w:t>
      </w:r>
    </w:p>
    <w:p>
      <w:pPr>
        <w:pStyle w:val="Normal"/>
        <w:jc w:val="center"/>
        <w:rPr/>
      </w:pPr>
      <w:r>
        <w:rPr>
          <w:sz w:val="28"/>
        </w:rPr>
        <w:t>функционирования организаций Жура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ореновского района в военное время и в чрезвычайных ситуац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Комиссия по поддержанию устойчивого функционирования организаций Журавского сельского поселения Кореновского района в воен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я и в чрезвычайных ситуациях создается и упраздняется постановлением главы Журавского сельского поселения. Комиссия формируется из руководителей (должностных лиц) структурных подразделений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both"/>
        <w:rPr/>
      </w:pPr>
      <w:r>
        <w:rPr>
          <w:sz w:val="28"/>
        </w:rPr>
        <w:t>поселения. В состав комиссии по согласованию могут включаться руководители (представители) организаций (предприятий, учреждений, объектов экономики), размещающихся на территории поселения.</w:t>
      </w:r>
    </w:p>
    <w:p>
      <w:pPr>
        <w:pStyle w:val="Normal"/>
        <w:jc w:val="both"/>
        <w:rPr/>
      </w:pPr>
      <w:r>
        <w:rPr>
          <w:sz w:val="28"/>
        </w:rPr>
        <w:tab/>
        <w:t>7. Работа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в повседневной деятельности организуется на основании плана работы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, который разрабатывается на год. План работы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на год согласуется с планом-графиком наращивания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при угрозе и возникновении чрезвычайных ситуаций природного и техногенного характера, подписывается секретарем комиссии, утверждается председател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Основными формами работы комиссии являются:</w:t>
      </w:r>
    </w:p>
    <w:p>
      <w:pPr>
        <w:pStyle w:val="Normal"/>
        <w:jc w:val="both"/>
        <w:rPr/>
      </w:pPr>
      <w:r>
        <w:rPr>
          <w:sz w:val="28"/>
        </w:rPr>
        <w:tab/>
        <w:t>- проведение заседаний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. Заседание комиссии правомочно, если на ней присутствуют не менее двух третей ее состава. Решения принимаются большинством голосов присутствующих, офрмляются протоколами, которые подписываются председателем и секретарем комиссии;</w:t>
      </w:r>
    </w:p>
    <w:p>
      <w:pPr>
        <w:pStyle w:val="Normal"/>
        <w:jc w:val="both"/>
        <w:rPr/>
      </w:pPr>
      <w:r>
        <w:rPr>
          <w:sz w:val="28"/>
        </w:rPr>
        <w:tab/>
        <w:t>- планирование мероприятий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;</w:t>
      </w:r>
    </w:p>
    <w:p>
      <w:pPr>
        <w:pStyle w:val="Normal"/>
        <w:jc w:val="both"/>
        <w:rPr/>
      </w:pPr>
      <w:r>
        <w:rPr>
          <w:sz w:val="28"/>
        </w:rPr>
        <w:tab/>
        <w:t>- работа в составе комиссий по проверке готовности организаций к выполнению задач по гражданской обороне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- выполнение членами комиссии обязанностей в соответствии с задачами, определяемыми председателем комиссии, а также участие в мероприятиях в соответствии с планом работы комиссии по  поддержанию устойчивого функционирования организаций Журавского сельского поселения Кореновского района в военное время и в чрезвычайных ситуациях.</w:t>
      </w:r>
    </w:p>
    <w:p>
      <w:pPr>
        <w:pStyle w:val="Normal"/>
        <w:jc w:val="both"/>
        <w:rPr/>
      </w:pPr>
      <w:r>
        <w:rPr>
          <w:sz w:val="28"/>
        </w:rPr>
        <w:tab/>
        <w:t xml:space="preserve">9. Работа комиссии по поддержанию устойчивого функционирования организаций Журавского сельского поселения Кореновского района в военное время и в чрезвычайных ситуациях организуется и проводится в соответствии с требованиями по обеспечению сохранения государственной и служебной тайн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</w:rPr>
        <w:t>Кореновского района                                                                        А.Н. Сергиенко</w:t>
      </w:r>
    </w:p>
    <w:sectPr>
      <w:type w:val="nextPage"/>
      <w:pgSz w:w="11906" w:h="16838"/>
      <w:pgMar w:left="1701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Style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0:00Z</dcterms:created>
  <dc:creator>лдз</dc:creator>
  <dc:description/>
  <cp:keywords/>
  <dc:language>en-US</dc:language>
  <cp:lastModifiedBy>User</cp:lastModifiedBy>
  <cp:lastPrinted>2007-04-06T14:47:00Z</cp:lastPrinted>
  <dcterms:modified xsi:type="dcterms:W3CDTF">2007-04-06T10:47:00Z</dcterms:modified>
  <cp:revision>8</cp:revision>
  <dc:subject/>
  <dc:title>                                                 </dc:title>
</cp:coreProperties>
</file>