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9 апреля 2007 года</w:t>
        <w:tab/>
        <w:tab/>
        <w:t xml:space="preserve">            </w:t>
        <w:tab/>
        <w:t xml:space="preserve">                                              №  2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учения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и распоряжения главы администрации Краснодарского края от       22 ноября 2002 года № 1523-Р «О подготовке руководителей органов местного самоуправления края к действиям в чрезвычайных ситуациях»,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все граждане поселения подлежат всеобщему обязательному обучению способам действия в чрезвычайных ситуациях природного и техногенного характера, а также защите от опасностей, возникающих при ведении военных действий или вследствие этих действий. Обучение осуществляется на предприятиях, в учреждениях и организациях, независимо от их организационно-правовых форм и форм собственности, а также в учебных заведениях 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ять подготовку руководящего состава гражданской обороны, звена поселения краевой подсистемы российской системы по чрезвычайным ситуациям, с обязательным личным участием в организации и проведении ежегодных учебно-методических сборов и других плановых оперативных мероприятий по гражданской обороне и подготовке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порядке обучения населения в области гражданской обороны и защиты от чрезвычайных ситуаций природного и техногенного характе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предприятий, организаций, учреждений независимо от форм собственности обеспечить широкую пропаганду знаний в области гражданской обороны и защиты населения от чрезвычайных ситуаций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А.Н. Серги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    Т.И. Шапош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09.04.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главы Жура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9 апреля 2007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учения населения 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ы от чрезвычайных ситуаций природного 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категории обучаемых и основные задачи их подготовки в области гражданской обороны и защиты от чрезвычайных ситуаций природного и техногенного характера (далее – ЧС), порядок организации и проведения обучения, а также формы и методы подготовки всех категорий обуч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зависимости от системы участия в выполнении задач гражданской обороны (далее – ГО) районного звена краевой подсистемы единой государственной системы предупреждения и ликвидации чрезвычайных ситуаций (далее РЗ КП РСЧС), а, следовательно, и требований к уровню знаний, умений и навыков по ГО и защите от чрезвычайных ситуаций все граждане города и района в интересах организации подготовки в области ГО  и защиты то ЧС условно подразделяются на следующие категории обучае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ящий состав ГО  и РЗ КП РСЧС (руководители всех уровней и их заместители, председатели комиссий: по чрезвычайным ситуациям, по устойчивости, по эвакуации, руководители служб гражданской обороны  и функциональных звеньев ОП КП РСЧС и начальники штабов этих служб, руководители структурных подразделений, уполномоченные на решение задач РСЧС и ГО, органов исполнительной власти города и района, предприятий, учреждений и организаций независимо от их организационно-правовых форм и форм собственности (далее –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ники организаций, входящих в состав сил ГО и РЗ КП РСЧС командиры (начальники) нештатных аварийно-спасательных формирований  (НАСФ) и аварийно-спасательный формирований (далее – формирований ГО и РЗ КП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ники организаций, не входящие в состав формирований ГО; учащиеся и студенты общего и профессионального образования (далее – учащие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е, не занятое в сферах производства и обслуживания (далее – неработающее 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обучения в области гражданской обороны и защиты от чрезвычайных ситуац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своения всеми категориями обучаемых основ ГО и предупреждения чрезвычайных ситуаций, способов защиты от опасностей, возникающих при ведении военных действий  или вследствие этих действий, и от чрезвычайных ситуаций,  порядке действий по сигналам оповещения, правил пользования комплексными и индивидуальными средствами  защиты, приемов оказания первой само- и взаимо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практических навыков руководящего состава и специалистов ГО и РЗ КП РСЧС и выполнения своих функциональных обязанностей по организации и проведению мероприятий гражданской обороны, предупреждению чрезвычайных ситуаций, защите населения и территорий, а также управлению силами и средствами ГО и РЗ КП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е у командиров (начальников) формирований ГО умений и навыков по подтверждению подчиненных формирований ГО умений и навыков по поддержанию подчиненных формирований в готовности к применению, организации выполнения задач и управлению формированиям ГО при проведении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владение личным составом формирований ГО РЗ КП РСЧС техническими средствами, состоящими на оснащении формирований ГО, и отработка умелых, слаженных и наиболее эффективных приемов и способов действий при выполнении задач в зонах чрезвычайных ситуаций природного, техногенного и во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учение населения в области ГО и защиты от чрезвычайных ситуаций организуют и осуществляют в пределах своей компетенции, органы местного самоуправления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готовка различных категорий обучаемых в области ГО и защиты от чрезвычайных ситуаций  осуществляется путем привлечения на переподготовку и повышение квалификации, обучения на плановых занятиях,  проводимых по специальным программам, самостоятельной подготовки, а также участия в учебно-методических  сборах и учениях по ГО и защите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роводится в учреждениях общего и профессионального образования, в учреждениях повышения квалификации, в УМЦ по ГОЧС, на курсах ГО, непосредственно по месту работы и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утем переподготовки и повышения квалификации про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МЦ по ГО и ЧС – начальник органа управления по делам ГО и ЧС при администрации района (начальник отдела ГО и ЧС), руководители спасательных служб и их заместители, председатели комиссии по чрезвычайным ситуациям организаций, командиры (начальник) формирований ГО (отрядов, коман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урсах ГО – руководители малых предприятий, командиры (начальники) формирований гражданской обороны, учителя, ведущие в образовательных учреждениях занятия по программе курса «Основы безопасности жизнедеятельности», руководители занятий по гражданской обороне в организациях, инструкторы учебно-консультационных пунктов и други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х занятиях по специальным учебным программам обу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чебных заведениях общего и профессионального образования – учащиеся и студенты в учебное время по программе курса «Основы безопасности жизнедеятельности» и дисциплины «Безопасность жизнедеятель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месту работы – личный состав формирований ГО и работники, не входящие в состав формирований ГО, без отрыва от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ботающее население проходит обучение по месту жительства путем самостоятельного изучения пособий и памяток, прослушивания радиопередач, просмотра учебных фильмов и телепрограмм по тематике ГО и защите от чрезвычайных ситуаций на учебных (консультационных) пунктах, а также участия в учениях и тренир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дготовка обучаемых в УМЦ по ГОЧС, на курсах ГО и по месту работы осуществляется по программам, утвержденным Министерством по чрезвычайным ситуация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реподготовка и повышение квалификации руководящего состава и специалистов ГО и РЗ КП РСЧС проводятся не реже одного раза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ц, впервые назначенных на должность, переподготовка или повышение квалификации в области ГО и защита от ЧС в течение первого года работы является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правление (отдел) по делам ГО и ЧС города и района разрабатывает совместно с УМЦ по ЧС края план комплектования слушателями УМЦ по ГО ЧС и курсов ГО, осуществляет методическое руководство и контроль за подготовкой всего населения в области гражданской обороны  и защиты от чрезвычайных ситуаций, периодичностью обучения в УМЦ по ГО ЧС и курсах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ажнейшей формой подготовки всех категорий обучаемых в области ГО и защиты от чрезвычайных ситуаций являются учения и тренировки по гражданской обороне  и действиям в условия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я тренировки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рганах местного самоуправления города и района командно-штабные учения – один раз в три года продолжительностью до 3-х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рганизациях – командно-штабные учения один раз в год продолжительностью до суток, а штабные тренировки – два раза в год продолжительностью до 4-х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рганах местного самоуправления и организациях, имеющих численность персонала более 300 человек – комплексные учения один раз в три года продолжительностью до 2-х суток. В организациях с численностью персонала менее 300 человек – объектовые тренировки один раз в три года продолжительностью до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ко-специальные учения продолжительностью до одних суток проводятся с нештатными аварийно-спасательными формированиями (НАСФ) один раз в три года. Тренировки по действиям в условиях чрезвычайных ситуаций природного и техногенного характера проводятся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чебных заведениях общего и профессионального образования в «День защиты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ю до 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рганизациях – продолжительностью до 8 часов, кроме тех лет, когда проводятся комплексные учения или объектовые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Граждане, привлекаемые на учения и тренировки в области гражданской обороны и защиты от ЧС,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нформирование о риске, которому они могут подвергаться в ходе учений и трен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учение компенсации за ущерб, причиненный их здоровью на учениях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хранение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 распоряжению главы поселения и района в особый период подготовки населения и формирований гражданской обороны к действиям по обеспечению защиты от опасностей, возникающих при ведении военных действий или вследствие этих действий, осуществляется путем проведения занятий по цехам, отделам, участкам, бригадам и другим структурным подразделениям под руководством их начальников по ускоренной программе в объеме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ля подготовки населения создается учебно-материальн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городе,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й горо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й (консультативный) пун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с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ромышленной или сельскохозяйственной организации с численностью работающих свыше 300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й (консультативный) пун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иворадиационное укрытие (П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сы 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техникумах (колледжах), профтехучилищах, общеобразовательных шко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й горо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сы по курсу «Основы безопасности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Финансирование обучения населения в области ГО и защиты от чрезвычайных ситуаций осуществляется за счет средств, выделяемых на подготовку и проведение мероприятий гражданской обороны и защиты населения и территорий от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местного бюджета – подготовка руководителей и обучение работников в составе формирований ГО, тренировки и учения, проводимые 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рганизации – подготовка своих работников, учения и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4:00Z</dcterms:created>
  <dc:creator>Татьяна Ивановна</dc:creator>
  <dc:description/>
  <cp:keywords/>
  <dc:language>en-US</dc:language>
  <cp:lastModifiedBy>Админ</cp:lastModifiedBy>
  <cp:lastPrinted>2007-05-16T16:09:00Z</cp:lastPrinted>
  <dcterms:modified xsi:type="dcterms:W3CDTF">2003-01-01T00:25:00Z</dcterms:modified>
  <cp:revision>14</cp:revision>
  <dc:subject/>
  <dc:title>«О порядке обучения населения в области гражданской обороны и защиты от чрезвычайных ситуаций природного и техногенного характера»</dc:title>
</cp:coreProperties>
</file>