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11 апреля 2007 года</w:t>
        <w:tab/>
        <w:tab/>
        <w:t xml:space="preserve">            </w:t>
        <w:tab/>
        <w:t xml:space="preserve">                                          №  3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ваку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резвычайных ситуациях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закона Краснодарского края от 13 июля 1998 года № 135-КЗ «О защите населения и территории Краснодарского края от чрезвычайных ситуаций природного техногенного характера», постановления правительства Российской Федерации  от  22  июня  2004 года  № 303 ДСП «О порядке эвакуации населения, материальных и культурных ценностей в безопасные районы», постановлением главы администрации Краснодарского края от 9 февраля 1999 года № 90 «О порядке проведения эвакуационных мероприятий в Краснодарском крае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седателю постоянно действующей эвакуацио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Запросить выписку из Плана эвакуации населения в мир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Разработать План эвакуации населения в соответствии с основными показателями по эвакуации населения из зон возможных чрезвычайных ситуаций природного и техногенного характера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овести перераспределение функциональных обязанностей между членами комиссии в части учета, размещения и организации первоочередного жизнеобеспечения эвакуированных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ю стационарного пункта временного размещения (СПВР) назначить в составе 2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ю полевого пункта временного размещения (ППВР) назначить в составе 25 человек 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ть порядок использования автотранспорта с закрытым акционерным обществом «Кубань» для эвакуации населения при чрезвычайных ситуациях (при необходимости).</w:t>
      </w:r>
    </w:p>
    <w:p>
      <w:pPr>
        <w:pStyle w:val="Normal"/>
        <w:rPr/>
      </w:pPr>
      <w:r>
        <w:rPr>
          <w:sz w:val="28"/>
          <w:szCs w:val="28"/>
        </w:rPr>
        <w:tab/>
        <w:t>5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А.Н. Серги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11.04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3:00Z</dcterms:created>
  <dc:creator>Татьяна Ивановна</dc:creator>
  <dc:description/>
  <cp:keywords/>
  <dc:language>en-US</dc:language>
  <cp:lastModifiedBy>User</cp:lastModifiedBy>
  <cp:lastPrinted>2007-04-11T13:35:00Z</cp:lastPrinted>
  <dcterms:modified xsi:type="dcterms:W3CDTF">2007-04-11T09:37:00Z</dcterms:modified>
  <cp:revision>9</cp:revision>
  <dc:subject/>
  <dc:title>О проведении эвакуационных мероприятий</dc:title>
</cp:coreProperties>
</file>