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6 июля 2007 года</w:t>
        <w:tab/>
        <w:tab/>
        <w:t xml:space="preserve">            </w:t>
        <w:tab/>
        <w:t xml:space="preserve">                                                    №  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мероприятий в области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территории Журавского сельского поселения 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инансового и материального обеспечения мероприятий по защите населения и территорий от чрезвычайных ситуаций осуществляется администрацией Журавского сельского поселения Кореновского района за счет средств местного бюджета в порядке установленном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Устава Журавского сельского поселения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счет средств бюджета Журавского сельского поселения осуществляется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стных целевых программ в области защиты населения и территории Журавского сельского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еятельности органов управления, специально уполномоченных на решение задач в области защиты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инансирование мероприятий по предупреждению и ликвидации чрезвычайных ситуаций 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м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отсутствии средств или их недостаточности для ликвидации чрезвычайных ситуаций администрация Журавского сельского поселения обращается к главе муниципального образования Кореновский район с просьбой о выделении в установленном законодательстве порядке недостающих средств на финансирование мероприятий по ликвидации чрезвычайных ситуаций и 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ликвидации и предупреждения чрезвычайных ситуаций  в установленном порядке образуются резервы финансовых и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16.07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2:00Z</dcterms:created>
  <dc:creator>Татьяна Ивановна</dc:creator>
  <dc:description/>
  <cp:keywords/>
  <dc:language>en-US</dc:language>
  <cp:lastModifiedBy>User</cp:lastModifiedBy>
  <cp:lastPrinted>2007-07-16T15:29:00Z</cp:lastPrinted>
  <dcterms:modified xsi:type="dcterms:W3CDTF">2007-07-16T11:29:00Z</dcterms:modified>
  <cp:revision>8</cp:revision>
  <dc:subject/>
  <dc:title>«О порядке финансирования мероприятий в области защиты населения и территорий в чрезвычайных ситуациях»</dc:title>
</cp:coreProperties>
</file>