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Cs/>
        </w:rPr>
      </w:pPr>
      <w:r>
        <w:rPr>
          <w:bCs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</w:rPr>
        <w:t>от 23 июля 2007 года</w:t>
        <w:tab/>
        <w:tab/>
        <w:tab/>
        <w:tab/>
        <w:tab/>
        <w:tab/>
        <w:tab/>
        <w:tab/>
        <w:t xml:space="preserve">         №  6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О порядке организации на территории Журавского сельского поселения</w:t>
      </w:r>
    </w:p>
    <w:p>
      <w:pPr>
        <w:pStyle w:val="Heading"/>
        <w:rPr/>
      </w:pPr>
      <w:r>
        <w:rPr/>
        <w:t>Кореновского района мероприятий по предупреждению</w:t>
      </w:r>
    </w:p>
    <w:p>
      <w:pPr>
        <w:pStyle w:val="Heading"/>
        <w:rPr/>
      </w:pPr>
      <w:r>
        <w:rPr/>
        <w:t>и ликвидации аварийных разливов нефти и нефтепродукто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>В целях обеспечения эффективности мероприятий по предупреждению и ликвидации разливов нефти и нефтепродуктов на территории Журавского сельского поселения Кореновского района, руководствуясь постановлением Правительства Российской Федерации от 21 августа 2000  года № 613              «О неотложных мерах по предупреждению и ликвидации аварийных разливов нефти и нефтепродуктов», изменениями и дополнениями, внесенными Постановлением Правительства Российской Федерации от 15 апреля 2002 года № 240 «О порядке организации мероприятий по предупреждению и ликвидации разливов нефти и нефтепродуктов на территории Российской Федерации», постановлением главы муниципального образования Кореновский район от 16 марта 2007 года № 339 «О порядке организации на территории муниципального образования Кореновский район мероприятий по предупреждению и ликвидации аварийных разливов нефти и нефтепродуктов»    п о с т а н о в л я ю:</w:t>
      </w:r>
    </w:p>
    <w:p>
      <w:pPr>
        <w:pStyle w:val="Heading"/>
        <w:jc w:val="both"/>
        <w:rPr/>
      </w:pPr>
      <w:r>
        <w:rPr>
          <w:b w:val="false"/>
        </w:rPr>
        <w:tab/>
        <w:t>1. Рекомендовать руководителю закрытого акционерного общества «Кубань»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1. Разработать план по предупреждению и ликвидации разливов нефти и нефтепродуктов;</w:t>
        <w:tab/>
        <w:tab/>
        <w:tab/>
        <w:tab/>
        <w:tab/>
        <w:tab/>
        <w:t xml:space="preserve">                                                     </w:t>
      </w:r>
    </w:p>
    <w:p>
      <w:pPr>
        <w:pStyle w:val="Heading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Разработать декларацию промышленной безопасности опасного производственного объекта;</w:t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3. Создать собственные нештатные формирования (подразделения) для ликвидации разливов нефти и нефтепроду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Немедленно оповещать главу администрации Журавского сельского поселения и отдел ГО и ЧС администрации муниципального образования Кореновский район о фактах разливов нефти и нефтепродуктов и организовать работу по их локализации и ликвидации;</w:t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Иметь резервы финансовых средств и материально – технических ресурсов для локализации и ликвидации разливов нефти и нефтепродуктов;</w:t>
        <w:tab/>
        <w:tab/>
        <w:t>1.6. Обучать работников способам защиты и действиям в чрезвычайных ситуациях, связанных с разливом нефти и нефтепродуктов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7. Принимать меры по охране жизни и здоровья работников в случае разлива нефти и нефтепродуктов.</w:t>
        <w:tab/>
        <w:tab/>
        <w:tab/>
        <w:tab/>
        <w:tab/>
        <w:tab/>
        <w:tab/>
        <w:tab/>
        <w:tab/>
        <w:t>2. Контроль за выполнением данного постановления оставляю за собо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Постановление вступает в силу с момента его подпис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А.Н. Серги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   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23.07.2007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</w:rPr>
      </w:pPr>
      <w:r>
        <w:rPr>
          <w:sz w:val="28"/>
        </w:rPr>
        <w:t>Р Е Е С Т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й, осуществляющих транспортировку нефти и нефтепродук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Журавского сельского поселения 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4179"/>
        <w:gridCol w:w="16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-опасного объек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ая принадлеж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объекта в перечне ПОО кра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Кубан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А.Н. Сер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11:00Z</dcterms:created>
  <dc:creator>anonim</dc:creator>
  <dc:description/>
  <cp:keywords/>
  <dc:language>en-US</dc:language>
  <cp:lastModifiedBy>User</cp:lastModifiedBy>
  <cp:lastPrinted>2007-07-24T14:59:00Z</cp:lastPrinted>
  <dcterms:modified xsi:type="dcterms:W3CDTF">2007-07-24T10:59:00Z</dcterms:modified>
  <cp:revision>39</cp:revision>
  <dc:subject/>
  <dc:title>Р А С П О Р Я Ж Е Н И Е</dc:title>
</cp:coreProperties>
</file>