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Cs/>
        </w:rPr>
      </w:pPr>
      <w:r>
        <w:rPr>
          <w:bCs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</w:rPr>
        <w:t>от 23 июля 2007 года</w:t>
        <w:tab/>
        <w:tab/>
        <w:tab/>
        <w:tab/>
        <w:tab/>
        <w:tab/>
        <w:tab/>
        <w:tab/>
        <w:t xml:space="preserve">         №  6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мерах по реализации Федерального Закона «О промышленной безопасности» в  Журавском сельском поселении Кореновского района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В целях реализации Федерального закона от 21 июля 1997 года № 116-ФЗ «О промышленной безопасности опасных производственных объектов» и с целью предупреждения чрезвычайных ситуаций на опасных  производственных объектах, своевременной их локализации, эффективной защиты населения и территорий при возникновении чрезвычайных ситуаций в Журавском сельском поселении Кореновского района,  п о с т а н о в л я ю:</w:t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>1. Рекомендовать руководителю закрытого акционерного общества «Кубань», в структуре которого имеется опасный производственный объект, включенный в краевой Перечень организаций, осуществляющих разведку месторождений, добычу нефти, а также переработку, транспортировку, хранение и реализацию нефти и нефтепродуктов на территории Кореновского района (приложение)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Обеспечить выполнение Федерального закона от 21 июля 1997 года № 116-ФЗ «О промышленной безопасности опасных объектов» и других нормативных правовых актов, принятых в целях реализации данного зак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Провести обязательное страхование ответственности за причинение вреда при эксплуатации опасного производственного объекта.</w:t>
      </w:r>
    </w:p>
    <w:p>
      <w:pPr>
        <w:pStyle w:val="TextBodyIndent"/>
        <w:spacing w:lineRule="auto" w:line="240"/>
        <w:ind w:left="0" w:firstLine="360"/>
        <w:rPr/>
      </w:pPr>
      <w:r>
        <w:rPr/>
        <w:t xml:space="preserve">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spacing w:lineRule="auto" w:line="240"/>
        <w:ind w:left="0" w:firstLine="360"/>
        <w:rPr/>
      </w:pPr>
      <w:r>
        <w:rPr/>
        <w:t xml:space="preserve">     </w:t>
      </w:r>
      <w:r>
        <w:rPr/>
        <w:t>3. Постановление вступает в силу со дня его подписания.</w:t>
      </w:r>
    </w:p>
    <w:p>
      <w:pPr>
        <w:pStyle w:val="TextBodyIndent"/>
        <w:spacing w:lineRule="auto" w:line="240"/>
        <w:ind w:left="0" w:first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А.Н. Серги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                                                        Т.И. Шапошни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23.07.2007       </w:t>
      </w:r>
    </w:p>
    <w:p>
      <w:pPr>
        <w:pStyle w:val="Normal"/>
        <w:ind w:left="4942" w:hanging="22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4942" w:hanging="2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42" w:hanging="2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42" w:hanging="22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ЛОЖЕНИЕ</w:t>
        <w:tab/>
        <w:tab/>
        <w:tab/>
        <w:t xml:space="preserve">  УТВЕРЖДЕН                                                       решением комиссии администрации Краснодарского края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4942" w:hanging="22"/>
        <w:jc w:val="center"/>
        <w:rPr/>
      </w:pPr>
      <w:r>
        <w:rPr>
          <w:sz w:val="28"/>
        </w:rPr>
        <w:t>от 28 октября 2005 года № 540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осуществляющих транспортировку нефти и нефтепроду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474"/>
        <w:gridCol w:w="4179"/>
        <w:gridCol w:w="1607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-опасного объек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ъекта в перечне ПОО кра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новский филиал ОАО «НК Роснефть-Кубаньнефтепродук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Кореновско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грохим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убан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Север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Х «Березанско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алини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 «Братковск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Фирма АЗ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ППЗ «Рус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ДЭП № 1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реновский элеватор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Ф «Роди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тнировско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тнировско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тнировско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тнировско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тнировско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«Нива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еновскнефтесерви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«Чайка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еновскнефтесерви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таре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таре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2"/>
        <w:gridCol w:w="4179"/>
        <w:gridCol w:w="16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нес-1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нес-2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я-плю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ая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аркия-Регион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тебизне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тебизне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тебизне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ФТА-М-Юг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 АЗ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ланти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кон-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еновскнефтесерви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т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аф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реновский МК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ба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 «Лени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ктан-Юг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ктан-Юг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ктан-Юг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филиал ОАО «НК Роснефть-Кубаньнефтепродук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филиал ОАО «НК Роснефть-Кубаньнефтепродук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1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филиал ОАО «НК Роснефть-Кубаньнефтепродук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11:00Z</dcterms:created>
  <dc:creator>anonim</dc:creator>
  <dc:description/>
  <cp:keywords/>
  <dc:language>en-US</dc:language>
  <cp:lastModifiedBy>User</cp:lastModifiedBy>
  <cp:lastPrinted>2007-07-24T16:32:00Z</cp:lastPrinted>
  <dcterms:modified xsi:type="dcterms:W3CDTF">2007-07-24T12:32:00Z</dcterms:modified>
  <cp:revision>28</cp:revision>
  <dc:subject/>
  <dc:title>Р А С П О Р Я Ж Е Н И Е</dc:title>
</cp:coreProperties>
</file>