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</w:rPr>
        <w:t>от 23 июля 2007 года</w:t>
        <w:tab/>
        <w:tab/>
        <w:tab/>
        <w:tab/>
        <w:tab/>
        <w:tab/>
        <w:tab/>
        <w:tab/>
        <w:t xml:space="preserve">          №  6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еспечении населения и нештатных аварийно-спасательных формирований имуществом мобилизационного резер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реализации статьи 8 Федерального Закона от 12 февраля 11998 года № 28-ФЗ «О гражданской обороне»,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 Российской Федерации» и «Об общих принципах организации местного самоуправления в Российской Федерации»</w:t>
      </w:r>
      <w:r>
        <w:rPr>
          <w:b/>
        </w:rPr>
        <w:t xml:space="preserve">, </w:t>
      </w:r>
      <w:r>
        <w:rPr>
          <w:sz w:val="28"/>
        </w:rPr>
        <w:t>постановления Правительства Российской Федерации от 14 апреля 1994 года № 330-15 «О мерах по накоплению и использованию имущества гражданской обороны», постановления главы администрации Краснодарского края от 23 июля 1999 года № 10-с «Об обеспечении населения и гражданской обороны имуществом мобилизационного резерва»,   дальнейшего совершенствования и   развития    принципов     организации    и ведения гражданской обороны, постановления главы муниципального образования Кореновский район от 16 июля 2007 года № 1139 «Об обеспечении населения и нештатных аварийно-спасательных формирований имуществом мобилизационного резерва»,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орядок накопления и использования имущества гражданской обороны (приложение).</w:t>
      </w:r>
    </w:p>
    <w:p>
      <w:pPr>
        <w:pStyle w:val="Normal"/>
        <w:jc w:val="both"/>
        <w:rPr/>
      </w:pPr>
      <w:r>
        <w:rPr>
          <w:sz w:val="28"/>
        </w:rPr>
        <w:tab/>
        <w:t>2. Рекомендовать руководителям предприятий и организаций, расположенных на территории Журавского сельского поселения, принять меры, обеспечивающие выполнение данного постановления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u w:val="single"/>
        </w:rPr>
        <w:t>поселения Кореновского района                                                      А.Н. Сергиенко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                                                                      Т.И. Шапошник</w:t>
      </w:r>
    </w:p>
    <w:p>
      <w:pPr>
        <w:pStyle w:val="Normal"/>
        <w:rPr/>
      </w:pPr>
      <w:r>
        <w:rPr>
          <w:sz w:val="28"/>
        </w:rPr>
        <w:t xml:space="preserve">заведующая общим отделом                                                           23.07.2007      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ab/>
        <w:t xml:space="preserve">                                                                   постановлением главы Журав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23 июля 2007 года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копления и использования имущества гражданской обороны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>1. Общие положения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/>
        <w:tab/>
        <w:t>1.1. Настоящий Порядок определяет нормы, порядок накопления и использования имущества гражданской обороны для обеспечения населения и гражданских организаций гражданской об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К имуществу гражданской обороны относятся: средства индивидуальной защиты, приборы радиационной, химической разведки и дозиметрического контроля, приборы и комплекты специальной обработки, средства фильтровентиляции и регенерации воздуха защитных сооружений гражданской обороны, индивидуальные средства медицинской защиты, средства связи и опов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Имущество гражданской обороны используется в военное время, а также в мирное время при возникновении чрезвычайных ситуаций, обусловленных авариями, катастрофами, стихийными бедствиями.</w:t>
      </w:r>
    </w:p>
    <w:p>
      <w:pPr>
        <w:pStyle w:val="Normal"/>
        <w:jc w:val="both"/>
        <w:rPr/>
      </w:pPr>
      <w:r>
        <w:rPr>
          <w:sz w:val="28"/>
        </w:rPr>
        <w:tab/>
        <w:t>1.4. Обеспечению средствами индивидуальной защиты органов дыхания подлежит все население Жура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штатные аварийно-спасательные формирования  и защитные сооружения гражданской обороны обеспечиваются имуществом гражданской обороны согласно табелям (нормам) оснащения.</w:t>
      </w:r>
    </w:p>
    <w:p>
      <w:pPr>
        <w:pStyle w:val="TextBody"/>
        <w:rPr/>
      </w:pPr>
      <w:r>
        <w:rPr/>
        <w:tab/>
        <w:t>1.5. Накопление имущества гражданской обороны осуществляется в мирное время путем закладки его на склады субъектов Российской Федерации и создания запасов на предприятиях, в организациях и учреждениях (независимо от формы собственности).</w:t>
      </w:r>
    </w:p>
    <w:p>
      <w:pPr>
        <w:pStyle w:val="Heading4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>2. Порядок накопления имущества гражданской оборо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запасе предприятий, организаций и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2.1. Номенклатура и размеры накопления в запасе предприятий, организаций и учреждений противогазов определяются исходя из необходимости обеспечения ими всех лиц, работающих в мирное время, а остального имущества гражданской обороны – табелями (нормами) оснащения гражданских организаций гражданской обороны и защитных сооружений гражданской обороны и утверждаются отделом  ГО и ЧС администрации муниципального образования Кореновский  район. При этом количество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тивогазов увеличивается на 5% от потребности для обеспечения подгонки и замены неисправных противога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Расходы на закладку, хранение, освежение, перевозку и техническое обслуживание имущества гражданской обороны, находящегося в запасе предприятий, организаций и учреждений и на оплату труда обслуживающего персонала финансируются из их собствен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Закупка и поставка имущества гражданской обороны в запас предприятий, организаций и учреждений осуществляется в установленном порядке на основе заключаемых предприятиями, организациями и учреждениями прямых договоров с заводами-изготовителями или с базами материального 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Списание из запаса предприятий, организаций и учреждений имущества гражданской обороны, утратившего защитные и эксплуатационные свойства по истечении сроков годности, производится на основании актов технического (качественного) состояния. Списание осуществляется на основании решений руководителей предприятий, организаций и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. Назначены сроки службы до списания и сроки хранения имущества гражданской обороны и установл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змерители мощности дозы (ДП-5, ДП-3Б, ИМД-1, ИМД-12, ИМД-21), измерительные устройства ИУ, зарядные устройства (ЗД-5, ЗД-6), измерители доз (ИД-1, ИД-0, 2, ИД-11, ДКП-50), радиометрическая аппаратура (ДП-100, КРБГ-1 и др.), индикаторы-сигнализаторы ДП-64, газосигнализаторы (ГСП-11, ГСА-12), приборы химической разведки (ВПХР, МПХР, ПХР-МВ и др.), лаборатории (МПХЛ, ПХЛ-54), противогазы фильтрующие (ГП-5, ГП-7, ПДФ), камеры защитные детские (КЗД-6, КЗД-4), костюмы защитные Л-1, дегазационные комплекты всех наименований, метеокомплекты (МК-2, МК-3), комплекты знаков ограждений (КЗО-1, КЗО-2), палатки для технической проверки противогазов, клапаны Ду-200 П(Р), тягонапоромерты, монтажные делали, вентиляторы – 15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ндивидуальные противохимические пакеты (ИПП-8, ИПП-8а, порошок СФ-2у – 20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ополнительные патроны (ДПГ-3, ДПГ-1), фильтры-поглотители (ФПУ-300, ФПУ-200, ФПУ-100), предфильтры (ПФП-1000, ПФ-300), устройство 300 (средства регенерации) – 10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егенеративные патроны (РП-4, РП-100, РУ-150(б) – 8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тивогазы изолирующие (ИП-4М, ИП-5) – 16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еспираторы Р-2, фильтры - поглотители ФГ-70 – 5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ополнительные  патроны (ДП-2, ДП-1), промышленные противогазы – 3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щитные костюмы (КХО, КЗИ) – 12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лащи защитные, чулки защитные, перчатки защитные – 14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3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3. Хранение и организация выдачи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ской оборо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3.1. Имущество гражданской обороны запаса предприятий, организаций и учреждений хранится на их скла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Порядок и условия хранения имущества гражданской обороны определяются инструкцией по длительному хранению на складах специального имущества гражданской об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Имущество гражданской обороны из запаса предприятий, организаций и учреждений выдается по решению их руков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4. Контроль и ответственность за накопление, хранение, замену, </w:t>
      </w:r>
    </w:p>
    <w:p>
      <w:pPr>
        <w:pStyle w:val="Heading4"/>
        <w:rPr>
          <w:u w:val="none"/>
        </w:rPr>
      </w:pPr>
      <w:r>
        <w:rPr>
          <w:u w:val="none"/>
        </w:rPr>
        <w:t>освежение и использование имущества гражданской обороны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/>
        <w:tab/>
        <w:t>4.1. Контроль за накоплением, хранением, заменой, освежением и использованием по прямому назначению имущества гражданской обороны в запасе предприятий, организаций, учреждений производится отделом  ГО и ЧС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Ответственность за накопление, хранение, замену, освежение и поддержание в состоянии готовности к использованию имущества гражданской обороны в запасе предприятий, организаций и учреждений несут их руководи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56:00Z</dcterms:created>
  <dc:creator>anonim</dc:creator>
  <dc:description/>
  <cp:keywords/>
  <dc:language>en-US</dc:language>
  <cp:lastModifiedBy>User</cp:lastModifiedBy>
  <cp:lastPrinted>2007-07-24T17:17:00Z</cp:lastPrinted>
  <dcterms:modified xsi:type="dcterms:W3CDTF">2007-07-24T13:17:00Z</dcterms:modified>
  <cp:revision>26</cp:revision>
  <dc:subject/>
  <dc:title>ПОСТАНОВЛЕНИЕ</dc:title>
</cp:coreProperties>
</file>