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 23 июля 2007 года</w:t>
        <w:tab/>
        <w:tab/>
        <w:t xml:space="preserve">            </w:t>
        <w:tab/>
        <w:t xml:space="preserve">                                                      №  6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О мерах по сохранению и рациональному использованию   </w:t>
      </w:r>
    </w:p>
    <w:p>
      <w:pPr>
        <w:pStyle w:val="Heading2"/>
        <w:rPr>
          <w:b/>
          <w:b/>
        </w:rPr>
      </w:pPr>
      <w:r>
        <w:rPr>
          <w:b/>
        </w:rPr>
        <w:t>защитных    сооружений гражданской обороны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>В соответствии с требованиями Федерального закона от 12 февраля    1998 года № 28-ФЗ «О гражданской обороне», Федерального закона от             22 августа 2004 года № 122-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остановления главы муниципального образования Кореновский район от 18 июля 2007 года № 1151 «О мерах по сохранению и рациональному использованию защитных сооружений гражданской обороны», в целях сохранения и рационального использования защитных сооружений гражданской обороны   Журавского сельского поселения   п о с т а н о в л я ю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  Разработать план укрытия неработающего населения, рабочих и служащих на случай чрезвычайных ситуаций мирного и военного характе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Определить перечень защитных сооружений, предназначенных для укрытия наибольшей работающей смены и населения в местах проживания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Уточнить расчеты на строительство быстровозводимых убежищ, простейших укрытий и переоборудование подвалов под противорадиационные укрытия, определить в необходимых объемах строительные материалы для их возведения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Рассмотреть на заседании комиссии по предупреждению и ликвидации чрезвычайных ситуаций и обеспечению пожарной безопасности вопросы, связанные с сохранением и рациональным использованием защитных сооружений гражданской обороны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5. Выполнять мероприятия по защите неработающего населения, рабочих и служащих от последствий аварий, катастроф, стихийных бедствий в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autoSpaceDE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ях мирного и военного времени, их жизнеобеспечению в чрезвычайных ситуациях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6. Рекомендовать руководителю закрытого акционерного общества «Кубань»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6.1. Обеспечить сохранность защитных свойств убежищ и укрытий гражданской обороны (как в целом, так и отдельных элементов) и надежную работу систем жизнеобеспечения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6.2. Назначить лиц, ответственных за эксплуатацию защитных сооружений гражданской обороны и осуществлять контроль за правильным их содержанием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6.3. Организовать подготовку личного состава групп (звеньев) по обслуживанию защитных сооружений, обучению рабочих и служащих правилам пользования защитными сооружениями в особый период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7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 xml:space="preserve">  </w:t>
      </w:r>
      <w:r>
        <w:rPr/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23.07.2007       </w:t>
      </w:r>
    </w:p>
    <w:p>
      <w:pPr>
        <w:pStyle w:val="Heading"/>
        <w:ind w:firstLine="70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16"/>
    </w:rPr>
  </w:style>
  <w:style w:type="paragraph" w:styleId="2">
    <w:name w:val="Продолжение списка 2"/>
    <w:basedOn w:val="Normal"/>
    <w:qFormat/>
    <w:pPr>
      <w:widowControl w:val="false"/>
      <w:overflowPunct w:val="false"/>
      <w:autoSpaceDE w:val="false"/>
      <w:spacing w:before="0" w:after="120"/>
      <w:ind w:left="566" w:hanging="0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54:00Z</dcterms:created>
  <dc:creator>anonim</dc:creator>
  <dc:description/>
  <cp:keywords/>
  <dc:language>en-US</dc:language>
  <cp:lastModifiedBy>User</cp:lastModifiedBy>
  <cp:lastPrinted>2007-07-25T16:01:00Z</cp:lastPrinted>
  <dcterms:modified xsi:type="dcterms:W3CDTF">2007-07-25T12:09:00Z</dcterms:modified>
  <cp:revision>23</cp:revision>
  <dc:subject/>
  <dc:title>ПОСТАНОВЛЕНИЕ</dc:title>
</cp:coreProperties>
</file>