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 25 июля 2007 года</w:t>
        <w:tab/>
        <w:tab/>
        <w:t xml:space="preserve">            </w:t>
        <w:tab/>
        <w:t xml:space="preserve">                                                    №  7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первоочередного жизнеобеспе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ия при чрезвычайных ситу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   соответствии с   Федеральными    законами Российской Федерации от 21 декабря 1994 года № 68-ФЗ «О защите населения и территорий от чрезвычайных ситуаций  природного   и    техногенного      характера»   и  от 6 октября 2003 года № 131-ФЗ «Об общих принципах организации местного самоуправления в Российской Федерации», постановлением главы муниципального образования Кореновский район от 16 июля 2007 года № 1141 «Об организации первоочередного жизнеобеспечения населения при чрезвычайных ситуациях» и в целях заблаговременной подготовки системы жизнеобеспечения населения к функционированию в чрезвычайных ситуациях,              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ложение об организации первоочередного жизнеобеспечения населения Журавского сельского поселения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 планировании мероприятий по первоочередному жизнеобеспечению населения учитывать специфику их организации при различных источниках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ab/>
        <w:t>3. В режиме повседневной деятельности обеспечить постоянную готовность  органов управления, сил и средств к выполнению задач по первоочередному жизнеобеспечению населе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3</w:t>
      </w:r>
      <w:r>
        <w:rPr>
          <w:color w:val="000000"/>
          <w:sz w:val="28"/>
        </w:rPr>
        <w:t>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ab/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Т.И. Шапош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25.07.2007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ПРИЛОЖЕН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постановлением главы Журавског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5 июля 2007 года № 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Л О Ж Е Н И 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б организации первоочередного жизнеобеспечения на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а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принципы организации первоочеред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обеспечения на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1. Первоочередному жизнеобеспечению подлежат все граждане Российской Федерации, а также иностранные граждане и лица без гражданства, проживающие или временно находящиеся на территории, где возникла чрезвычайная ситуац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2. Вопросы первоочередного жизнеобеспечения, равно как и его защиты в чрезвычайных ситуациях, имеют приоритет перед любыми другими сферами деятель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3. Главной целью первоочередного жизнеобеспечения в чрезвычайных ситуациях является создание и поддержание условий для сохранения жизни и здоровья пострадавшего на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4. Организация первоочередного жизнеобеспечения населения осуществляется постоянно  действующими органами управления, силами и средствами, создаваемыми органами местного самоуправления. Данные органы управления и силы осуществляют свою деятельность в составе региональных и территориальных подсистем РСЧС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5. Первоочередное жизнеобеспечение пострадавшего в  чрезвычайных ситуациях населения осуществляется силами и средствами организаций, учреждений, предприятий (независимо от форм собственности), в  обязанности которых входит решение вопросов жизнеобеспечения населения, и осуществляющих свою деятельность на территории муниципального образования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6. Планирование и осуществление  мероприятий по подготовке территорий к организации первоочередного жизнеобеспечения населения проводится с у учетом экономических, природных и иных характеристик, особенностей территорий и степени опасностей территорий  и степени опасности для населения возможных чрезвычайных ситуаций, характерных для каждой территор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7. Объемы и содержание мероприятий по подготовке территорий  к организации первоочередного жизнеобеспечения населения  определяются  исходя из необходимой достаточности  и максимально возможного  использования имеющихся  сил и сред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8. Снабжение пострадавшего населения продуктами питания и водой в зонах бедствия, в районах эвакуации и сил, привлекаемых к ликвидации последствий чрезвычайных ситуаций, осуществляется, исходя из принципа физиологической (для неработающих) и энергетической достаточ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9. Постоянно действующие органы управления при организации первоочередного жизнеобеспечения пострадавшего населения в чрезвычайных ситуациях  осуществляют свою деятельность в рамках полномочий, установленных Федеральным Законом «О защите населения и территорий от чрезвычайных ситуаций природного и техногенного  характера» и другими нормативными правовыми актами Российской Федераци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ие требования к организации первоочередного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жизнеобеспечения на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1. Первоочередное жизнеобеспечение пострадавшего населения должно быть организовано своевременно и комплексно, то есть в полном объеме по всем необходимым в конкретной обстановке видам жизнеобеспеч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2. Все мероприятия по первоочередному жизнеобеспечению населения должны быть увязаны по срокам и месту с другими мероприятиями, проводящимися для спасения, сохранения жизни и здоровья пострадавшего на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3. При выборе мероприятий следует исходить из минимизации затрат времени, сил, технических, материальных и финансовых средств на их реализац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4. При функционировании на территории нескольких потенциально опасных объектов или вероятности возникновения на ней стихийных бедствий планы организации первоочередного жизнеобеспечения населения разрабатываются на все возможные случаи возникновения чрезвычайной ситуации, а оценка ее возможностей и подготовленность – для наиболее крупномасштабной ЧС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5. В режиме повседневной деятельности всех подсистем РСЧС должна обеспечиваться постоянная готовность органов управления всех звеньев, сил и средств к выполнению задач по первоочередному жизнеобеспечению населения в случае  возникновения на территории чрезвычайной ситу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6. При планировании мероприятий по первоочередному жизнеобеспечению  населения необходимо учитывать специфику их организации при различных источниках возникновения ЧС, влияние фактора времени на потери населения, заблаговременно разрабатывать механизм управления всеми силами и средствами, обеспечивающий их взаимодействие и оперативность при решении этих задач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щие вопросы организации первоочеред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обеспечения на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1. Первоочередное жизнеобеспечение населения при возникновении чрезвычайных ситуаций является одной из основных задач Единой государст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8"/>
        </w:rPr>
        <w:t>венной системы предупреждения и   ликвидации чрезвычайных ситуаций (РСЧС), позволяющих уменьшить его потери и сохранить ему здоровь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2. Подготовка территории к  первоочередному жизнеобеспечению населения  осуществляется на основании постановления (решения) главы поселения. Ответственным за организацию подготовительных работ по этой задаче является глава поселения. Координационным органом чрезвычайной ситуации является комиссия по предупреждению и ликвидации чрезвычайных ситуаций и обеспечению пожарной безопаснос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3. Основными силами и средствами при решении задач по первоочередному жизнеобеспечению населения в чрезвычайных ситуациях  являются специально выделенные и подготовленные органы управления, специалисты и  средства соответствующих  министерств, ведомств, организаций и предприятий (независимо от форм собственности), ответственных за организацию первоочередного жизнеобеспечения населения осуществляющих свою деятельность на территории субъекта РФ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4. Организационной основой  решения этих задач первоочередного жизнеобеспечения населения в  чрезвычайных ситуациях является  «План действий по предупреждению и ликвидации чрезвычайных ситуаций природного и техногенного  характер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8:00Z</dcterms:created>
  <dc:creator>anonim</dc:creator>
  <dc:description/>
  <cp:keywords/>
  <dc:language>en-US</dc:language>
  <cp:lastModifiedBy>User</cp:lastModifiedBy>
  <cp:lastPrinted>2007-07-30T09:34:00Z</cp:lastPrinted>
  <dcterms:modified xsi:type="dcterms:W3CDTF">2007-07-30T05:35:00Z</dcterms:modified>
  <cp:revision>4</cp:revision>
  <dc:subject/>
  <dc:title>ПОСТАНОВЛЕНИЕ</dc:title>
</cp:coreProperties>
</file>