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5 июля 2007 года</w:t>
        <w:tab/>
        <w:tab/>
        <w:t xml:space="preserve">            </w:t>
        <w:tab/>
        <w:t xml:space="preserve">                                                  №  7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устойчивости функционирования организаций, предприятий и учреждений Журавского сельского поселения Кореновского района в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         № 68-ФЗ «О защите населения и территорий от чрезвычайных ситуаций природного и техногенного характера», Законном Краснодарского края от   26 июня 1998 года № 135-КЗ «О защите населения и территорий Краснодарского края от чрезвычайных ситуаций природного и техногенного характера» и в целях обеспечения устойчивого функционирования  предприятий и организаций (независимо от их организационно-правовых форм и форм собственности) на территории Журавского сельского поселения в чрезвычайных ситуациях природного и техногенного характера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ведующей общим отделом администрации Журавского сельского поселения Т.И. Шапошник в соответствии с возложенными полномочиями и ответственн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 31 июля 2007 года сформировать и ежегодно уточнять перечень организаций, предприятий, учреждений  и объектов на территории поселения полное или частичное прекращение функционирования которых в чрезвычайных ситуациях  может привести к нарушению жизнеобеспечения  насел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 01 августа 2007 года разработать планы и обеспечить реализацию мероприятий, направленных  на аварийное восстановление функционирования организаций, учреждений, предприятий, эксплуатирующих объекты систем жизнеобеспечения населения в чрезвычайных ситуациях, в том числе за счет создания дублирующих (резервных) источников энерго- и водоснабжения, необходимых запасов материально-технических средств для проведения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товить предложения по размещению производительных сил (вновь строящихся объектов экономики) с учетом ограничений по строительству на территориях, подверженных воздействию опасных природных процессов и явлений, а также находящихся в зоне воздействия поражающих факторов п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 (аварий) на потенциально опас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контроль планирования  и выполнения мероприятий по повышению устойчивости функционирования (далее – ПУФ), обеспечения жизнедеятельности работников в чрезвычайных ситуациях на предприятиях и организациях, а также оказывать методическую помощь руководителям организаций (учреждений, предприятий)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1-ой категории по социальным вопросам администрации Журавского сельского поселения Т.А. Дисюк до 1 ноября (ежегодно) разрабатывать сводный план повышения устойчивости функционирования организаций (учреждений, предприятий) в чрезвычайных ситуациях и план-график наращивания мероприятий по ПУФ при угрозе и возникновении ЧС природного и техногенного характера (форма сводного план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по делам гражданской обороны и чрезвычайным ситуациям планировать проведение учений и тренировок с муниципальным и объектовыми звеньями территориальной подсистемы РСЧС по восстановлению функционирования  систем жизнеобеспечения населения с включением их в план основных мероприятий по гражданской обороне, предупреждению и ликвидации чрезвычайных ситуаций, обеспечению пожарной безопасности  и безопасности на водных объектах поселения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 учреждений, расположенных на территории Жура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установленным  порядком создать  и планировать работу комиссий по ПУФ предприятий, организаций и 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ланирование и выполнение  комплекса организационных и инженерно-технических мероприятий по ПУФ, обеспечения жизнедеятельности работников в чрезвычайных ситуациях. Сведения о планируемых мероприятиях, обеспечивающих устойчивое функционирование систем жизнеобеспечения  населения поселения, ежегодно до 15 октября представлять в администрацию Журавского сельского поселения в комиссию по ПУФ при администрации Жура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оответствии с установленным порядком обеспечить строительство, поддержание готовности и использование по назначению имеющихся защитных сооружений, накопление (освежение, хранение) средств индивидуальной защиты с учетом сроков их го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езервы запасов материально-технических средств (ресурсов) необходимых для восстановления нормального функционирования организаций, учреждений и предприятий и эксплуатируемых объектов пр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ть и проводить подготовку работников и аварийно-восстановительных формирований, включая тренировки и учения по действиям при возникновении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25.07.2007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5:00Z</dcterms:created>
  <dc:creator>Татьяна Ивановна</dc:creator>
  <dc:description/>
  <cp:keywords/>
  <dc:language>en-US</dc:language>
  <cp:lastModifiedBy>User</cp:lastModifiedBy>
  <cp:lastPrinted>2007-07-27T10:06:00Z</cp:lastPrinted>
  <dcterms:modified xsi:type="dcterms:W3CDTF">2007-07-27T06:14:00Z</dcterms:modified>
  <cp:revision>9</cp:revision>
  <dc:subject/>
  <dc:title>«О повышении устойчивости функционирования организаций, предприятий и учреждений Журавского сельского поселения Кореновского района в чрезвычайных ситуациях»</dc:title>
</cp:coreProperties>
</file>