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5 июля 2007 года</w:t>
        <w:tab/>
        <w:tab/>
        <w:t xml:space="preserve">            </w:t>
        <w:tab/>
        <w:t xml:space="preserve">                                                  №  7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 создании локальных систем оповещения в районах потенциально опасных объек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Cs w:val="28"/>
        </w:rPr>
        <w:t>В соответствии с Федеральными законами от 12 февраля 1998 года   №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8-ФЗ «О гражданской обороне» и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 марта 1993 года № 178 «О создании локальных систем оповещения в районах размещения потенциально опасных объектов», постановлением главы администрации Краснодарского края от 21 декабря 1998 года № 724 «О системе оповещения и информирования населения об угрозе возникновения чрезвычайных ситуаций», а также в целях защиты населения, проживающего в районах размещения потенциально опасных объектов, последствия аварий на которых могут выходить за пределы этих объектов и создавать  угрозу жизни и здоровью людей </w:t>
      </w:r>
      <w:r>
        <w:rPr>
          <w:color w:val="000000"/>
          <w:spacing w:val="2"/>
          <w:szCs w:val="28"/>
        </w:rPr>
        <w:t>п о с т а н о в л я ю</w:t>
      </w:r>
      <w:r>
        <w:rPr>
          <w:color w:val="000000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1. В срок до  01 сентября 2007 года по согласованию с органом по делам ГО и ЧС муниципального образования Кореновский район  составить перечень потенциально опасных объектов, обязанных иметь локальные схемы оповещения (далее – ЛСО) (химически опасных и гидротехнических сооружений), и зона действия которых распространяется на территорию поселения (включая потенциально опасные объекты на территории соседних муниципальных образований). Данный перечень уточнять ежегодно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2. Организовать информирование населения о потенциально опасных объектах, расположенных на территории поселения и опасностях при авариях на них, а также  обучение населения действиям при получении сигналов оповещения об угрозе возникновения (возникновении) аварий на этих объектах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3.  Во взаимодействии с представителями территориальных надзорных и контрольных  органов федеральных органов исполнительной власти, органов исполнительной власти края, органа местного самоуправления муниципального района осуществлять установленным порядком контроль за созданием ЛСО на потенциально опасных объектах, поддержанием их в постоянной готов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4. Возложить ответственность за оповещение в районах размещения потенциально опасных объектов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на организации, в ведении которых находятся потенциально опасные объекты - рабочих и служащих этих объектов, других организаций (учреждений, предприятий) и населения в пределах зон действия локальных систем оповещения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на штаб ГО и ЧС поселения - остального населения, проживающего в зонах возможного химического заражения (загрязнения) и катастрофического затопления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5. Рекомендовать руководителям организаций, в ведении которых находятся потенциально опасные объекты обеспечить:</w:t>
      </w:r>
    </w:p>
    <w:p>
      <w:pPr>
        <w:pStyle w:val="TextBodyIndent"/>
        <w:rPr/>
      </w:pPr>
      <w:r>
        <w:rPr/>
        <w:t xml:space="preserve"> </w:t>
      </w:r>
      <w:r>
        <w:rPr/>
        <w:tab/>
        <w:t>- проектирование, создание и поддержание в постоянной готовности на своих объектах локальных систем оповещения (далее ЛСО) населения и персонала объектов об опасностях, возникающих при чрезвычайных ситуациях природного и техногенного характера. Созданные ЛСО должны отвечать требованиям, определенным действующими федеральными и краевыми нормативными правовыми актами, включая требования по зонам их действия. Финансирование работ по созданию ЛСО осуществлять в соответствии с порядком, определенным постановлением Правительства Российской Федерации от 1 марта 1993 года № 178 «О создании локальных систем оповещения в районах размещения потенциально опасных объектов»;</w:t>
      </w:r>
    </w:p>
    <w:p>
      <w:pPr>
        <w:pStyle w:val="21"/>
        <w:rPr/>
      </w:pPr>
      <w:r>
        <w:rPr/>
        <w:t>- участие в создании объединенных локальных систем оповещения для групп потенциально опасных объектов, размещенных компактно на территории поселения с  централизованным управлением от единой дежурной диспетчерской службы органа местного самоуправления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обучение персонала объектов по применению, эксплуатации ЛСО, а также по действиям при получении сигналов оповещения об угрозе (возникновении) аварии (катастрофы, затопления)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информирование штаба по делам ГО и ЧС поселения о ходе работ по созданию ЛСО и состоянии ее готовности к действиям по предназначению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6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/>
      </w:pPr>
      <w:r>
        <w:rPr/>
        <w:t>Глава Жура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А.Н. Сергиенко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,</w:t>
      </w:r>
    </w:p>
    <w:p>
      <w:pPr>
        <w:pStyle w:val="Normal"/>
        <w:rPr/>
      </w:pPr>
      <w:r>
        <w:rPr/>
        <w:t>заведующая общим отделом                                                        Т.И. Шапошн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25.07.2007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851"/>
        <w:tab w:val="left" w:pos="900" w:leader="none"/>
      </w:tabs>
      <w:ind w:firstLine="540"/>
      <w:jc w:val="both"/>
    </w:pPr>
    <w:rPr>
      <w:color w:val="000000"/>
      <w:szCs w:val="28"/>
    </w:rPr>
  </w:style>
  <w:style w:type="paragraph" w:styleId="21">
    <w:name w:val="Основной текст с отступом 2"/>
    <w:basedOn w:val="Normal"/>
    <w:qFormat/>
    <w:pPr>
      <w:tabs>
        <w:tab w:val="left" w:pos="851" w:leader="none"/>
        <w:tab w:val="left" w:pos="900" w:leader="none"/>
      </w:tabs>
      <w:ind w:firstLine="900"/>
      <w:jc w:val="both"/>
    </w:pPr>
    <w:rPr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27:00Z</dcterms:created>
  <dc:creator>User</dc:creator>
  <dc:description/>
  <cp:keywords/>
  <dc:language>en-US</dc:language>
  <cp:lastModifiedBy>User</cp:lastModifiedBy>
  <cp:lastPrinted>2007-07-30T09:39:00Z</cp:lastPrinted>
  <dcterms:modified xsi:type="dcterms:W3CDTF">2007-07-30T05:39:00Z</dcterms:modified>
  <cp:revision>5</cp:revision>
  <dc:subject/>
  <dc:title> </dc:title>
</cp:coreProperties>
</file>