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30 июля 2007 года</w:t>
        <w:tab/>
        <w:tab/>
        <w:t xml:space="preserve">            </w:t>
        <w:tab/>
        <w:t xml:space="preserve">                                                  № 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 от    12 февраля 1998 №  28-ФЗ «О  гражданской  обороне"   и   в  целях   единой  разработки  документов  п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  и   поддержанию   в   постоянной   готовности   к   использованию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    средств    управления    и    объектов   гражданской   обороны,</w:t>
      </w:r>
    </w:p>
    <w:p>
      <w:pPr>
        <w:pStyle w:val="HTML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 я ю: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 положение  о  создании  и  поддержании в  постоянно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     к    использованию     технических    средств    управления 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ражданской обороны (приложение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предприятий и организаций, расположенных на территории поселения    организовать   работу  по  созданию  и  поддержанию  в  постоянной    готовности  к  использованию  технические  средства  управления  и    объекты гражданской обороны.</w:t>
      </w:r>
    </w:p>
    <w:p>
      <w:pPr>
        <w:pStyle w:val="Normal"/>
        <w:autoSpaceDE w:val="false"/>
        <w:jc w:val="both"/>
        <w:rPr/>
      </w:pPr>
      <w:r>
        <w:rPr/>
        <w:tab/>
        <w:t>3</w:t>
      </w:r>
      <w:r>
        <w:rPr>
          <w:color w:val="000000"/>
        </w:rPr>
        <w:t>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4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заведующая общим отделом                                                        Т.И. Шапошн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30.07.2007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постановлением главы Журавского</w:t>
        <w:tab/>
        <w:tab/>
        <w:tab/>
        <w:tab/>
        <w:tab/>
        <w:tab/>
        <w:t xml:space="preserve">          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Cs w:val="28"/>
        </w:rPr>
        <w:t xml:space="preserve">        от 30 июля 2007 года № 78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поддержании в постоянной готовности к использованию технических средств управления и объектов гражданской обороны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истема    управления    гражданской обороны ( далее – ГО)     составляет     совокупность взаимосвязанных   органов   и  пунктов  управления  всех  звеньев, оснащенных системой связи, оповещения и управления.</w:t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Пункт  управления  (далее ПУ) это специально оборудованное помещение   или   транспортное   средство,   предназначенное   для размещения и обеспечения устойчивой работы соответствующего органа    управления ГО.</w:t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 Для обеспечения непрерывного руководства ГО в каждом звене управления заблаговременно,  в  мирное  время,  создается  система    связи  ГО,  которая  полностью  развертывается  при  переводе ГО с    мирного положения на военно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на представляет    собой    организационно   -   техническое объединение   сил   и   средств   связи   (общегосударственных   и    ведомственных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истема связи ГО базируется на государственной сети связи.         </w:t>
        <w:tab/>
        <w:t>Система связи  ГО  создается  по  принципу обеспечения прямых связей между ПУ  и  широкого  использования  государственной  сети электросвязи общего пользов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Связь от поселенческого  ПУ организу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с ПУ вышестоящих начальник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 ПУ военными комиссариатами район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 ПУ подчиненными органами управления и службами ГО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с эвакоорган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5. Связь    является   основным   средством,   обеспечивающим управление ГО.  Она определяет готовность системы  управления  ГО.    Потеря   связи   ведет   к  потере  управления  и  к  невыполнению    поставленных задач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6. Важной  задачей  управления  является  организация системы оповещения 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на представляет  организационно  -  техническое  объединение средств для передачи в  короткие  сроки  сигналов  и  распоряжений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ГО подчиненным органам управления ГО, формированиям ГО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еле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Система оповещения  ГО  организуется  заблаговременно во всех    звеньях запуском с городского и загородного ПУ.</w:t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Оповещение организуется во всех звеньях управления с целью своевременного приведения в готовность системы ГО,  предупреждения органов  управления,  сил  ГО  и  населения  об  угрозе  нападения    противника,  о  радиоактивном,  химическом  и   бактериологическом    заражении, о стихийных бедствиях.</w:t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истема оповещения должна обеспечивать  как  централизованное (от ГУ ГОЧС района) так и децентрализованное (местное) оповещение    населения.</w:t>
      </w:r>
    </w:p>
    <w:p>
      <w:pPr>
        <w:pStyle w:val="ConsNormal"/>
        <w:widowControl/>
        <w:tabs>
          <w:tab w:val="left" w:pos="851" w:leader="none"/>
        </w:tabs>
        <w:ind w:right="0" w:firstLine="5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. Технические  средства  ПУ  в мирное время поддерживаются в состоянии,   обеспечивающим   приведение   их   в   готовность   к    использованию   по   назначению   и   в   сроки,   устанавливаемые    директивными органами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о обеспечиваетс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нанием обслуживающим персоналом устройств  оборудования  и правил их эксплуат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м требований правил техники электробезопасност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актическими  навыками  личного  состава по обслуживанию и ремонту технических средств управ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воевременным  планированием  четкой  организацией и точным выполнением всех мероприятий по обслуживанию и ремонту технических средств управ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ехнические   средства   управления    при    повседневной эксплуатации  должны  содержаться  в  исправности  и  готовности к    действ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Графики работы   отдельных   технических  средств  управления    разрабатываются  начальником  (комендантом)  ЗПУ  и   утверждаются    руководителем  организации,  на балансе которой находятся средства    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0. Технические  средства  управления  ГО      местного уровня создаются,  совершенствуются  и  поддерживаются  в    постоянной готовности к задействованию под руководством начальника    ГО,  органами  осуществляющими  управление  ГО  на  территории,  с   участием служб оповещения и связи 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1. Объектовые  технические  средства  управления  создаются,    совершенствуются   и  поддерживаются  в  постоянной  готовности  к   задействованию под  руководством начальника ГО объек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2. Поддержание   в  постоянной  готовности  к  использованию    технических  средств   управления   ГО   достигается   выполнением    технических мероприятий, которые включаю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нтроль  за  техническим  состоянием  средств  управления,    приведение    своевременного    и    качественного    технического    обслуживания и ремон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ланирование,  учет эксплуатации и ремонта систем,  средств    управ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ыявление  и  устранение  причин,  которые могут привести к    неисправностям и отказам технических средств управ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создание    установленных   запасов   технических   средств    управления, их учет и хранени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сбор, обобщение  и  анализ  данных  о  техническом состоянии    систем,  средств управления, оборудования, разработку практических    мероприятий по улучшению их технической эксплуатаци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своевременное  восполнение  расхода  и  потерь  техники   и    имуществ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разработка  и   ведение   необходимой   эксплуатационно   -   технической документ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3. Под   техническими   средствами   управления   понимается    совокупность средств связи, оповещения, автоматизированные системы    управления  (АСУ),   отдельных   установок   предназначенных   для    обеспечения и оповещения в различных условиях обстанов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Состав  технических  средств  управления  и  объектов  ГО    входят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истема радиосвяз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истема проводной связ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истема оповещ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истема АСУ (автоматизированная система управления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система энергоснабж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система контроля, сигнализации за ТСУ (технические средства    управления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5. Технические средства  управления  обязаны  содержаться  в   исправном  состоянии  и готовности к использованию по назначению в    соответствии  с  установленным   порядком   и   режимами   работы,   предусмотренными руководящими и эксплуатационными документ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6. Изменение  режимов  работы  ТСУ  (включение,  отключение,    переход  на  резервные системы и средства) осуществляются дежурным    персоналом с записью в журнал дежурств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7. Ежемесячный  и  годовой  учет  работы  ТСУ  фиксируется в    формулярах (паспортах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18. При   повседневной   эксплуатации   технические  средства    управления обеспечиваются электроэнергией  от  внешних  (основных)    источников электроснабж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 этом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в    помещениях,    где    находится   дежурный   персонал,    предусматривается рабочее и аварийное освещение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дежурный  дизель - генератор находится в готовности к пуску    и приему нагрузк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отребители  постоянного  тока  питаются  от выпрямительных    устройств,  работающих  в  буферном   режиме   с   аккумуляторными    батарея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9. В  целях  проверки  готовности  дизель  -  генераторов  к    длительному     использованию    производится    опробование    их    работоспособности не реже одного раза в  месяц  продолжительностью    работы   до  одного  часа  с  нагрузкой  85  -  100  процентов  от    номинальной и с поочередной проверкой всех  элементов  автомати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Проверка  работоспособности  дизель - генераторов на холостом ходу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ельностью более 30 минут запрещаетс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0. В  ходе  учений  и тренировок проверяется работа дизель -    электрических станций (ДЭС),  устройств  гарантированного  питания    (УГП)  и  аккумуляторных  батарей  (АК)  на  реальную  нагрузку  в    условиях внезапного отключения внешних источников электропита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1. Аккумуляторные  батареи содержатся в режиме подзаряда или    заряда - разряда и находятся  в  постоянной  готовности  к  приему    нагрузк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ри постоянном использовании  ТСУ  осуществляется  ежедневный    контроль  за  состоянием  АБ  путем внешнего осмотра и проведением    соответствующих измерений на элементах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 не   постоянном  использовании  ТСУ  контроль  проводится    периодически.  Один раз в  год  определяется  фактическая  емкость    аккумуляторных батарей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2. Обеспечение  технической   готовности   к   использованию    средств  управления достигается своевременным и точным выполнением    руководящих  документов  по   их   техническому   обслуживанию   и    эксплуатаци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Для этой цели необходимы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проведение  технического  обслуживания средств управления в    соответствии с разработанными планами и графикам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контроль за техническим состоянием средств управ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воевременное  проведение   ремонта   средств   управления,    соединительных и абонентных линий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надзор и проверка контрольно - измерительной аппаратур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контроль  за  состоянием  и  проведением плановых измерений    аппаратуры, каналов и линий связи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материально - техническое обеспечение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3. Техническое  обслуживание  и   эксплуатация   технических    средств  управления  и объектов ГО проводится штатным персоналом и    специалистами других организаций  в  соответствии  с  заключенными    договорами и согласованными положения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4. Планирование  и   организация   проведения   технического    обслуживания  и  ремонта технических средств управления и объектов    ГО осуществляется инженерным  персоналом  или  должностным  лицом,    назначенным  начальником  (руководителем)  организации на балансе,    которой находится средства управления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5. Виды,   периодичность   и  объем  работ  по  техническому    обслуживанию  и  ремонту  средств   управления   и   объектов   ГО    устанавливаются  соответствующими руководящими и эксплуатационными    документам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6. Основанием  для  проведения  работ  является годовой план    технического обслуживания и ремонта средств управления и  объектов    ГО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7. Внеплановые работы по техническому обслуживанию и ремонту    отдельных   средств   управления  могут  проводиться  по  указанию    инженер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8. При  проведении технического обслуживания, ремонта средств    управления сторонними  организациями,  приемка  произведенных  ими    работ   осуществляется   по   акту   комиссией,   составленной  из    представителей   собственников   средств   управления    и    этих   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/>
        <w:t>Кореновского района                                                                      А.Н. Серги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ind w:firstLine="540"/>
      <w:jc w:val="both"/>
    </w:pPr>
    <w:rPr>
      <w:color w:val="000000"/>
      <w:szCs w:val="28"/>
    </w:rPr>
  </w:style>
  <w:style w:type="paragraph" w:styleId="21">
    <w:name w:val="Основной текст с отступом 2"/>
    <w:basedOn w:val="Normal"/>
    <w:qFormat/>
    <w:pPr>
      <w:tabs>
        <w:tab w:val="left" w:pos="851" w:leader="none"/>
        <w:tab w:val="left" w:pos="900" w:leader="none"/>
      </w:tabs>
      <w:ind w:firstLine="90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jc w:val="center"/>
    </w:pPr>
    <w:rPr>
      <w:bCs/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03:00Z</dcterms:created>
  <dc:creator>User</dc:creator>
  <dc:description/>
  <cp:keywords/>
  <dc:language>en-US</dc:language>
  <cp:lastModifiedBy>User</cp:lastModifiedBy>
  <cp:lastPrinted>2007-07-31T16:01:00Z</cp:lastPrinted>
  <dcterms:modified xsi:type="dcterms:W3CDTF">2007-07-31T12:01:00Z</dcterms:modified>
  <cp:revision>3</cp:revision>
  <dc:subject/>
  <dc:title> </dc:title>
</cp:coreProperties>
</file>