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/>
          <w:b/>
          <w:color w:val="000000"/>
          <w:sz w:val="36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ГЛАВЫ ЖУРА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 декабря 2008 года                                                                               № 101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>станица Журавская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 образовании комиссии по установлению муниципального стажа для выплаты надбавки за выслугу лет муниципальным служащим администрации Журавского сельского поселения Коренов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В соответствии с Федеральным законом от 02 марта 2007 года № 25-ФЗ «О муниципальной службе в Российской Федерации», Законом Краснодарского края от 27 сентября 2007 года № 1324-КЗ «О порядке исчисления стажа муниципальной службы в Краснодарском крае»                  п о с т а н о в л я ю:</w:t>
      </w:r>
    </w:p>
    <w:p>
      <w:pPr>
        <w:pStyle w:val="TextBody"/>
        <w:jc w:val="both"/>
        <w:rPr/>
      </w:pPr>
      <w:r>
        <w:rPr/>
        <w:tab/>
        <w:t>1. Образовать комиссию по установлению муниципального стажа для выплаты надбавки за выслугу лет муниципальным служащим администрации Журавского сельского поселения Кореновского района и утвердить ее состав (приложение № 1).</w:t>
      </w:r>
    </w:p>
    <w:p>
      <w:pPr>
        <w:pStyle w:val="TextBody"/>
        <w:jc w:val="both"/>
        <w:rPr/>
      </w:pPr>
      <w:r>
        <w:rPr/>
        <w:tab/>
        <w:t>2. Утвердить Положение о комиссии по установлению муниципального стажа для выплаты надбавки за выслугу лет муниципальным служащим администрации Журавского сельского поселения Кореновского района (приложение № 2).</w:t>
      </w:r>
    </w:p>
    <w:p>
      <w:pPr>
        <w:pStyle w:val="TextBody"/>
        <w:jc w:val="both"/>
        <w:rPr>
          <w:sz w:val="16"/>
          <w:szCs w:val="16"/>
        </w:rPr>
      </w:pPr>
      <w:r>
        <w:rPr/>
        <w:tab/>
        <w:t xml:space="preserve">3. Признать утратившим силу распоряжение главы Журавского сельского поселения Кореновского района от 16 мая 2006 года № 40-р                «Об образовании комиссии по установлению муниципального стажа работы муниципальных служащих администрации </w:t>
      </w:r>
      <w:r>
        <w:rPr>
          <w:color w:val="000000"/>
        </w:rPr>
        <w:t>Журавского сельского поселения».</w:t>
      </w:r>
      <w:bookmarkStart w:id="0" w:name="sub_104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главы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1 декабря 2008 года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муниципального стажа для выплаты надбавки за выслугу лет муниципальным служащим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а Ирина Василь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по земельным и имущественным отношениям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-ой категории финансово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главы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1 декабря 2008 года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становлению муниципального стажа для выплаты надбавки за выслугу лет муниципальным служащим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организации и деятельности комиссии по установлению муниципального стажа для выплаты надбавки за выслугу лет муниципальным служащим администрации Журавского сельского поселения Кореновского района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ложение разработано 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 и от 27 сентября 2007 года № 1324-КЗ «О порядке исчисления стажа муниципальной службы в Краснода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комиссии является: определение стажа муниципальной службы для лиц, замещающих муниципальные должности, определение стажа муниципальной службы муниципальных служащих, впервые поступивших на муниципальную службу, рассмотрение спорных вопросов, связанных с включением в стаж муниципальной службы муниципальных служащих различных периодов их трудовой деятельности, рассмотрение спорных вопросов, связанных с установлением стаж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является постоянно действующим органом. Состав комиссии утвержда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новной формой работы комиссии является заседание, которое проводится по мере необходимости, но не реже одного раза в тр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комиссии правомочно, если на нем присутствуе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я принимает решение открытым голосование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Член комиссии, который не согласен с общим решением, вправе изложить особое мнение в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 заседаниях комиссии ведется протокол заседания комиссии. Протокол подписывает председательствующий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ля установления стажа муниципальной службы лицу, замещающему муниципальную должность, и муниципальному служащему необходимо письменно обратиться с соответствующим заявлением на им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 документы, необходимые для правильного разрешения вопроса, либо надлежаще заверенные копии та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документами, подтверждающими периоды работы (службы), которые могут быть включены в стаж муниципальной службы, являются трудовая книжка и (или) военный билет, представляемые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обходимых случаях комиссией принимаются к рассмотрению: выписки из приказов руководителей соответствующих органов, командиров воинских частей, справки кадровых служб соответствующих организаций, справки органов государственной власти, органов местного самоуправления, архивных организаций, а также иные документы в соответствии с действующим трудовым законодательством, подтверждающие включение периодов работы (службы) в стаж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праве предложить заявителю представить дополнительные документы, а также иные сведения, необходимые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 результатам рассмотрения представленных материалов комиссия выносит решение об установлении стажа муниципальной службы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 основании решения комиссии общий отдел администрации Журавского сельского поселения Кореновского района готовит проект постановления главы поселения об установлении стажа муниципальной службы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3:00Z</dcterms:created>
  <dc:creator>User</dc:creator>
  <dc:description/>
  <cp:keywords/>
  <dc:language>en-US</dc:language>
  <cp:lastModifiedBy>User</cp:lastModifiedBy>
  <cp:lastPrinted>2009-02-04T17:08:00Z</cp:lastPrinted>
  <dcterms:modified xsi:type="dcterms:W3CDTF">2009-02-04T14:08:00Z</dcterms:modified>
  <cp:revision>4</cp:revision>
  <dc:subject/>
  <dc:title> </dc:title>
</cp:coreProperties>
</file>