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02 апреля  2008 года</w:t>
        <w:tab/>
        <w:tab/>
        <w:tab/>
        <w:tab/>
        <w:tab/>
        <w:tab/>
        <w:t xml:space="preserve">            № 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здании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и законами от 21 декабря 1994 года         № 69-ФЗ «О пожарной безопасности», от 06 октября 2003 года № 131-ФЗ «Об общих принципах организации местного самоуправления в Российской Федерации», решением Совета Журавского сельского поселения Кореновского района от 30 мая 2006 года № 44  «О проекте Положения о добровольной пожарной охране в Журавском сельском поселении» и в целях создания условий для организации добровольной пожарной охраны, а также для участия граждан в обеспечении первичных мер пожарной безопасности в иных формах,   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  <w:t>1.Рекомендовать:</w:t>
      </w:r>
    </w:p>
    <w:p>
      <w:pPr>
        <w:pStyle w:val="Normal"/>
        <w:rPr/>
      </w:pPr>
      <w:r>
        <w:rPr>
          <w:szCs w:val="28"/>
        </w:rPr>
        <w:t>1.1. Руководителю закрытого акционерного общества «Кубань»:</w:t>
      </w:r>
    </w:p>
    <w:p>
      <w:pPr>
        <w:pStyle w:val="Normal"/>
        <w:rPr/>
      </w:pPr>
      <w:r>
        <w:rPr>
          <w:szCs w:val="28"/>
        </w:rPr>
        <w:t xml:space="preserve">1.1.1. Создать из числа работников предприятия добровольную пожарную охрану в виде дружин, включив в ее состав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. </w:t>
      </w:r>
    </w:p>
    <w:p>
      <w:pPr>
        <w:pStyle w:val="Normal"/>
        <w:rPr/>
      </w:pPr>
      <w:r>
        <w:rPr>
          <w:szCs w:val="28"/>
        </w:rPr>
        <w:t>1.1.2. Определить из числа граждан, подавших заявления для включения в состав добровольной пожарной охраны, начальника пожарной дружины, возложив на него обязанности по организации несения службы                    членами дружины (по согласованию с руководителем 23 отряда государственной  противопожарной службы), по учету фактического времени несения службы (дежурства), а также проведения мероприятий по предупреждению пожаров.</w:t>
      </w:r>
    </w:p>
    <w:p>
      <w:pPr>
        <w:pStyle w:val="Normal"/>
        <w:rPr/>
      </w:pPr>
      <w:r>
        <w:rPr>
          <w:szCs w:val="28"/>
        </w:rPr>
        <w:t>1.1.3. Организовать ведение отделом кадров (либо ответственным работником) «Реестра добровольных пожарных» с указанием фамилии, имени, отчества, наименования объекта основной работы, адреса, телефона, должности, места жительства, документа, удостоверяющего личность гражданина Российской Федерации, копию которого направлять ежегодно к 1 декабря в 23 отряд государственной противопожарной службы и в администрацию Журав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>1.1.4. Организовать проведение первоначальной подготовки добровольных пожарных с привлечением специалистов 23 отряда государственной противопожарной службы.</w:t>
      </w:r>
    </w:p>
    <w:p>
      <w:pPr>
        <w:pStyle w:val="Normal"/>
        <w:rPr/>
      </w:pPr>
      <w:r>
        <w:rPr>
          <w:szCs w:val="28"/>
        </w:rPr>
        <w:t>1.1.5. К работникам, входящим в состав добровольной пожарной охраны в виде дружин, и добросовестно относящихся к выполнению возложенных обязанностей, по согласованию с главой Журавского сельского поселения, руководителем 23 отряда государственной противопожарной службы применять дополнительные меры поощрения.</w:t>
      </w:r>
    </w:p>
    <w:p>
      <w:pPr>
        <w:pStyle w:val="Normal"/>
        <w:rPr/>
      </w:pPr>
      <w:r>
        <w:rPr>
          <w:szCs w:val="28"/>
        </w:rPr>
        <w:t>1.2. Рекомендовать главному врачу муниципального учреждения здравоохранения «Кореновская центральная районная больница» Н.В. Вахрушеву рассмотреть вопрос о предоставлении возможности гражданам, подавшим заявление для включения их в состав добровольной пожарной охраны, проходить медицинские комиссии на безвозмездной основе.</w:t>
      </w:r>
    </w:p>
    <w:p>
      <w:pPr>
        <w:pStyle w:val="Normal"/>
        <w:rPr/>
      </w:pPr>
      <w:r>
        <w:rPr>
          <w:szCs w:val="28"/>
        </w:rPr>
        <w:t>2. Установить, что добровольная пожарная охрана в виде дружины в своей деятельности руководствуется Положением о добровольной пожарной охране, утвержденным решением Совета Журавского сельского поселения Кореновского района от 30 мая 2006 года № 44 «О проекте Положения о добровольной пожарной охране в Журавском сельском поселении».</w:t>
      </w:r>
    </w:p>
    <w:p>
      <w:pPr>
        <w:pStyle w:val="Normal"/>
        <w:rPr/>
      </w:pPr>
      <w:r>
        <w:rPr>
          <w:szCs w:val="28"/>
        </w:rPr>
        <w:t>3. Через председателей территориального общественного самоуправления разъяснять населению Журавского сельского поселения Кореновского района правила соблюдения противопожарного режима в быту, пользования первичными средствами пожаротушения, вызова пожарной помощи, поведения и действий при пожаре, доводить требования по оснащению индивидуальных жилых домов первичными средствами пожаротушения, проводить мероприятия по установлению граждан, желающих принять участие в отборе для включения в состав добровольной пожарной охраны.</w:t>
      </w:r>
    </w:p>
    <w:p>
      <w:pPr>
        <w:pStyle w:val="Normal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А.Н. Сергиенко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общим отделом администрации</w:t>
      </w:r>
    </w:p>
    <w:p>
      <w:pPr>
        <w:pStyle w:val="Normal"/>
        <w:ind w:hanging="0"/>
        <w:rPr/>
      </w:pPr>
      <w:r>
        <w:rPr>
          <w:szCs w:val="32"/>
        </w:rPr>
        <w:t>Журавского 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бщего отдела                                                            Т.И. Шапошник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</w:t>
      </w:r>
      <w:r>
        <w:rPr>
          <w:szCs w:val="32"/>
        </w:rPr>
        <w:t>02.04.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9:00Z</dcterms:created>
  <dc:creator>User</dc:creator>
  <dc:description/>
  <cp:keywords/>
  <dc:language>en-US</dc:language>
  <cp:lastModifiedBy>User</cp:lastModifiedBy>
  <cp:lastPrinted>2008-04-10T15:58:00Z</cp:lastPrinted>
  <dcterms:modified xsi:type="dcterms:W3CDTF">2008-04-10T11:58:00Z</dcterms:modified>
  <cp:revision>4</cp:revision>
  <dc:subject/>
  <dc:title> </dc:title>
</cp:coreProperties>
</file>