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17 февраля 2009 года</w:t>
        <w:tab/>
        <w:t xml:space="preserve">          </w:t>
        <w:tab/>
        <w:t xml:space="preserve">                                                              №  10 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главы Журавского сельского поселения Кореновского района от 09 февраля 2009 года № 9«О назначении публичных слушаний по вопросу изменения вида разрешенного использования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Журавского сельского поселения Кореновского района от 09 февраля 2009 года № 9 «О назначении публичных слушаний по вопросу изменения вида разрешенного использования земельных участ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м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0:00Z</dcterms:created>
  <dc:creator>User</dc:creator>
  <dc:description/>
  <cp:keywords/>
  <dc:language>en-US</dc:language>
  <cp:lastModifiedBy>User</cp:lastModifiedBy>
  <cp:lastPrinted>2009-02-17T15:01:00Z</cp:lastPrinted>
  <dcterms:modified xsi:type="dcterms:W3CDTF">2009-02-17T12:02:00Z</dcterms:modified>
  <cp:revision>2</cp:revision>
  <dc:subject/>
  <dc:title> </dc:title>
</cp:coreProperties>
</file>