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30 ноября 2009 года</w:t>
        <w:tab/>
        <w:tab/>
        <w:tab/>
        <w:t xml:space="preserve">                                            № 11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подворного убоя сельскохозяйственных животных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главы администрации Краснодарского края от 30 марта 2009 года № 215-р «О мерах по обеспечению качества и безопасности продовольственного сырья и продуктами питания на территории Краснодарского края»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подворный убой сельскохозяйственных животных на территор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жителям Журавского сельского поселения Кореновского района производить убой сельскохозяйственных животных на убойном цехе закрытого акционерного общества «Кубань» Кореновского района, расположенном в станице Жура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Т.И.Шапош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17:00Z</dcterms:created>
  <dc:creator>User</dc:creator>
  <dc:description/>
  <cp:keywords/>
  <dc:language>en-US</dc:language>
  <cp:lastModifiedBy>User</cp:lastModifiedBy>
  <cp:lastPrinted>2009-11-30T09:09:00Z</cp:lastPrinted>
  <dcterms:modified xsi:type="dcterms:W3CDTF">2009-11-30T06:09:00Z</dcterms:modified>
  <cp:revision>4</cp:revision>
  <dc:subject/>
  <dc:title> </dc:title>
</cp:coreProperties>
</file>