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02 декабря 2009 года</w:t>
        <w:tab/>
        <w:tab/>
        <w:tab/>
        <w:tab/>
        <w:tab/>
        <w:tab/>
        <w:t xml:space="preserve">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вязи с внесением изменений в статью 25 Уголовно-исполнительного кодекса Российской Федерации и на основании статей 49, 50 Уголовного кодекса Российской Федерации, статьи 39 Уголовно-исполнительного кодекса Российской Федерации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Журавского сельского поселения Кореновского района следующие  предприятия и организации, на которых будет исполняться наказания в виде обязательных работ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могут быть отнесены следующие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и други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4. Отдельные виды работ при организации массовых мероприятий.</w:t>
      </w:r>
    </w:p>
    <w:p>
      <w:pPr>
        <w:pStyle w:val="TextBody"/>
        <w:rPr/>
      </w:pPr>
      <w:r>
        <w:rPr/>
        <w:t xml:space="preserve">           </w:t>
      </w:r>
      <w:r>
        <w:rPr/>
        <w:t>3. Определить предприятия, на которых отбывается наказание, назначенное судом в виде исправительных работ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Руководителям 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уголовно-исполнительной инспекции № 51 Кореновского района о количестве обязательных работ и об уклонении осужденных от отбывания наказ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Рекомендовать руководителям предприятий, на которых будут отбывать наказание осужденные в виде исправительных работ, выполня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обязанности, предусмотренные статьями 43,44 Уголовно-исполн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6. Обнародовать настоящее постановление на информационных стендах поселения.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Т.И. Шапошник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А.Н.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                                                      ПРИЛОЖЕНИ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Жур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  <w:tab/>
        <w:t xml:space="preserve">   от 02 декабря 2009 года  № </w:t>
        <w:tab/>
        <w:t>114</w:t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</w:rPr>
        <w:t>предприятий и организаций, расположенных на территории Журавского сельского поселения Кореновского района, определенных для выполнения 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3"/>
        <w:gridCol w:w="4759"/>
        <w:gridCol w:w="24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 «Кубан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ab/>
        <w:t xml:space="preserve">                                                      ПРИЛОЖЕНИ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Жур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</w:t>
        <w:tab/>
        <w:t xml:space="preserve">   от 02 декабря 2009 года  № </w:t>
        <w:tab/>
        <w:t>114</w:t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которых отбываются исправительные рабо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Журавском сельском поселении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Закрытое акционерное общество «Кубань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Денисенко Г.А.</w:t>
      </w:r>
    </w:p>
    <w:p>
      <w:pPr>
        <w:pStyle w:val="TextBody"/>
        <w:numPr>
          <w:ilvl w:val="0"/>
          <w:numId w:val="2"/>
        </w:numPr>
        <w:rPr/>
      </w:pPr>
      <w:r>
        <w:rPr/>
        <w:t>Крестьянско-фермерское хозяйство «Вольница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Мусиенко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Становотюк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Тушка Е.А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Чепурной Г.В.</w:t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ое унитарное предприятие «Жилищно-коммунальное хозяйств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А.Н. Сергиенко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User</cp:lastModifiedBy>
  <cp:lastPrinted>2009-12-02T15:04:00Z</cp:lastPrinted>
  <dcterms:modified xsi:type="dcterms:W3CDTF">2009-12-02T12:04:00Z</dcterms:modified>
  <cp:revision>29</cp:revision>
  <dc:subject/>
  <dc:title>                                                 </dc:title>
</cp:coreProperties>
</file>