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b/>
          <w:bCs/>
        </w:rPr>
        <w:t>АДМИНИСТРАЦИИ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28"/>
        </w:rPr>
        <w:t>от 29 декабря 2009 года</w:t>
        <w:tab/>
        <w:tab/>
        <w:tab/>
        <w:tab/>
        <w:tab/>
        <w:tab/>
        <w:tab/>
        <w:t xml:space="preserve">         №  135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записей в похозяйственных книгах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января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постановлений главы администрации Краснодарского края от 25 мая 2007 года № 467 «О закладке новых похозяйственных книг в сельской местности края по состоянию на 01 января 2008 года», главы муниципального образования Кореновский район от 27 июля 2007 года             № 1260 «О закладке новых похозяйственных книг в сельской местности муниципального образования Кореновский район по состоянию на 01 января 2008 года» и в связи с необходимостью  уточнения записей в похозяйственных книгах администрации Журавского сельского поселения Кореновского района по состоянию на 01 января 2010 года                 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чальнику общего отдела администрации Журавского сельского поселения Кореновского района Т.И. Шапош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рганизовать на территории поселения в период с 01 по 30 января 2010 года путем сплошного обхода дворов проверку и уточнение записей в похозяйственных книгах и списков лиц, временно проживающих на территории сельского поселения, а также учет скота в личных подсобных хозяйствах населения поселения и крестьянских (фермерских) хозяй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добрать необходимое число работников для проведения подворного сплошного обхода с целью проверки и уточнения записей в похозяйственных книгах и списков временно проживающих лиц, и учета скота в личных  подсобных хозяйствах населения поселения и крестьянских (фермерских) хозяй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рганизовать проведение инструктажа с лицами, участвующими в сплошном подворном обходе дворов, в соответствии с рекомендациями территориального органа федеральной службы Государственной статистики по Краснода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Финансовому отделу администрации Журавского сельского поселения Кореновского района (Солодовник) обеспечить выделение денежных средств для финансирования работ, связанных с проверко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чнением записей в похозяйственных книгах и других документах первичного учета в администрации Жур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бнародования, но не ранее 01 янва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58:00Z</dcterms:created>
  <dc:creator>User</dc:creator>
  <dc:description/>
  <cp:keywords/>
  <dc:language>en-US</dc:language>
  <cp:lastModifiedBy>User</cp:lastModifiedBy>
  <cp:lastPrinted>2010-01-11T16:05:00Z</cp:lastPrinted>
  <dcterms:modified xsi:type="dcterms:W3CDTF">2010-01-11T13:05:00Z</dcterms:modified>
  <cp:revision>3</cp:revision>
  <dc:subject/>
  <dc:title> </dc:title>
</cp:coreProperties>
</file>