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387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13 марта 2009 года</w:t>
        <w:tab/>
        <w:tab/>
        <w:tab/>
        <w:tab/>
        <w:t xml:space="preserve">                                                    №  1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орядке привлечения сил и средств на тушение пожаров и проведения аварийно-спасательных работ, дополнительных мерах по обеспечению пожарной безопасности на территории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и законами от 21 декабря 1994 года             № 69-ФЗ «О пожарной безопасности», от 06 октября 2003 года № 131-ФЗ «Об общих принципах организации местного самоуправления в Российской Федерации» и в целях повышения эффективности в деятельности по тушению пожаров и проведению аварийно-спасательных работ на территории Журавского сельского поселения Кореновского района,                        п о с т а н о в л я ю:</w:t>
      </w:r>
    </w:p>
    <w:p>
      <w:pPr>
        <w:pStyle w:val="TextBody"/>
        <w:rPr/>
      </w:pPr>
      <w:r>
        <w:rPr/>
        <w:tab/>
        <w:t>1. Утвердить план привлечения сил территориальной подсистемы единой Российской системы предупреждения и ликвидации чрезвычайных ситуаций для тушения пожаров и ликвидации последствий чрезвычайных ситуаций на территории Журавского сельского поселения Кореновского района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екомендовать руководителям предприятий, организаций и учреждений, расположенных на территории Журавского сельского поселения Коренов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Содержать в исправном состоянии средства обеспечения пожарной безопасности, занимаемых зданий и сооружений, а также средства связи и оповещения населения о пожа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Обеспечить беспрепятственный проезд пожарной техники к зданиям и сооруж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 В целях обучения граждан правилам пожаробезопасного поведения, соблюдения противопожарного режима на объекте и в быту, умении пользоваться первичными средствами пожаротушения, допуск к работе сотрудника осуществлять только после противопожарного инструктажа.</w:t>
      </w:r>
    </w:p>
    <w:p>
      <w:pPr>
        <w:pStyle w:val="Normal"/>
        <w:jc w:val="both"/>
        <w:rPr/>
      </w:pPr>
      <w:r>
        <w:rPr>
          <w:sz w:val="28"/>
        </w:rPr>
        <w:tab/>
        <w:t>2.4. Вопросы, связанные с обеспечением пожарной безопасности, рассматривать на заседаниях образованных комисс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Считать утратившим силу постановление главы Журавского сельского поселения от 30 марта 2007 года № 23 «О порядке привлечения си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средств на тушение пожаров на территории Журавского сельского поселения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Глава Жура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Heading5"/>
        <w:jc w:val="left"/>
        <w:rPr/>
      </w:pPr>
      <w:r>
        <w:rPr/>
        <w:t>Кореновского района                                                                      А.Н. Сергиенк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оект подготовлен и внесен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бщим отделом администраци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Журавского сельского поселени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Кореновского района,                                        </w:t>
      </w:r>
    </w:p>
    <w:p>
      <w:pPr>
        <w:pStyle w:val="Normal"/>
        <w:rPr/>
      </w:pPr>
      <w:r>
        <w:rPr>
          <w:sz w:val="28"/>
          <w:szCs w:val="32"/>
        </w:rPr>
        <w:t>начальник общего отдела                                                              Т.И. Шапошник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54:00Z</dcterms:created>
  <dc:creator>User</dc:creator>
  <dc:description/>
  <cp:keywords/>
  <dc:language>en-US</dc:language>
  <cp:lastModifiedBy>User</cp:lastModifiedBy>
  <cp:lastPrinted>2009-03-24T16:12:00Z</cp:lastPrinted>
  <dcterms:modified xsi:type="dcterms:W3CDTF">2009-03-24T13:12:00Z</dcterms:modified>
  <cp:revision>9</cp:revision>
  <dc:subject/>
  <dc:title> </dc:title>
</cp:coreProperties>
</file>