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                                                     </w:t>
      </w:r>
      <w:r>
        <w:rPr>
          <w:u w:val="none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</w:rPr>
        <w:t>постановлением главы Журавского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</w:rPr>
        <w:t>от 13 марта 2009 года № 15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206" w:hanging="1020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привлечения сил и средств подразделений пожарной охр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тушения пожаров на территории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1620"/>
        <w:gridCol w:w="1260"/>
        <w:gridCol w:w="1620"/>
        <w:gridCol w:w="1620"/>
        <w:gridCol w:w="1800"/>
        <w:gridCol w:w="1080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образован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разделения пожарной охраны, привлекаемые к тушению пожа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 вызов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телефон и д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стоя-ние до населённо-го пункта, км.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(ранг) пожара, по которому привлекаются силы и средства соседних муниципальных образова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ополнительные сил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зов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зов № 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каемое подраз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чётное время прибы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лекаемое подразд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чётное время прибы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равское сельское посе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-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142-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П 5/6 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П 5/6 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 -30 (131)</w:t>
            </w:r>
          </w:p>
          <w:p>
            <w:pPr>
              <w:pStyle w:val="Normal"/>
              <w:jc w:val="center"/>
              <w:rPr/>
            </w:pPr>
            <w:r>
              <w:rPr/>
              <w:t>АЦ-40 (133)Г1</w:t>
            </w:r>
          </w:p>
          <w:p>
            <w:pPr>
              <w:pStyle w:val="Normal"/>
              <w:jc w:val="center"/>
              <w:rPr/>
            </w:pPr>
            <w:r>
              <w:rPr/>
              <w:t>УАЗ-39625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-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142-38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-40 (13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-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142-66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-40 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-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142-71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-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 -40 (13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«Коренов</w:t>
            </w:r>
          </w:p>
          <w:p>
            <w:pPr>
              <w:pStyle w:val="Normal"/>
              <w:rPr/>
            </w:pPr>
            <w:r>
              <w:rPr/>
              <w:t>ский АСО» ГУ КК «Кубань – Сп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142-5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-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ПО ЗАО «Кубань» (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142-25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-114</w:t>
            </w:r>
          </w:p>
          <w:p>
            <w:pPr>
              <w:pStyle w:val="Normal"/>
              <w:rPr/>
            </w:pPr>
            <w:r>
              <w:rPr/>
              <w:t>Опорный 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157-73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-40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-88</w:t>
            </w:r>
          </w:p>
          <w:p>
            <w:pPr>
              <w:pStyle w:val="Normal"/>
              <w:rPr/>
            </w:pPr>
            <w:r>
              <w:rPr/>
              <w:t>Опорный пун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157-43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Ц-40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                                                                                        А.Н. Сергиенко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25:00Z</dcterms:created>
  <dc:creator>OGPS23</dc:creator>
  <dc:description/>
  <cp:keywords/>
  <dc:language>en-US</dc:language>
  <cp:lastModifiedBy>User</cp:lastModifiedBy>
  <cp:lastPrinted>2009-03-16T11:16:00Z</cp:lastPrinted>
  <dcterms:modified xsi:type="dcterms:W3CDTF">2009-03-16T08:16:00Z</dcterms:modified>
  <cp:revision>8</cp:revision>
  <dc:subject/>
  <dc:title>                                                                                                                                                </dc:title>
</cp:coreProperties>
</file>