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ind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</w:rPr>
        <w:t>от 20 марта 2009 года</w:t>
        <w:tab/>
        <w:t xml:space="preserve">          </w:t>
        <w:tab/>
        <w:t xml:space="preserve">                                                               № 19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spacing w:before="280" w:after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«Об обеспечении</w:t>
        <w:br/>
        <w:t>первичных мер пожарной безопасности в границах                            Журавского сельского поселения Кореновского района»</w:t>
      </w:r>
    </w:p>
    <w:p>
      <w:pPr>
        <w:pStyle w:val="Normal"/>
        <w:spacing w:lineRule="atLeast" w:line="240" w:before="280" w:after="0"/>
        <w:rPr/>
      </w:pPr>
      <w:r>
        <w:rPr>
          <w:szCs w:val="28"/>
        </w:rPr>
        <w:t> </w:t>
      </w:r>
      <w:r>
        <w:rPr>
          <w:szCs w:val="28"/>
        </w:rPr>
        <w:t>В соответствии со  статьей 14 Федерального Закона от 06 октября 2003 года  № 131-ФЗ «Об общих принципах организации местного самоуправления в Российской Федерации», Федеральным Законом  от                     18 октября 2007 года  № 230-ФЗ «О внесении изменений и дополнений в отдельные законодательные акты  Российской Федерации в связи с совершенствованием разграничений полномочий», уставом  Журавского сельского  поселения Кореновского района, п о с т а н о в л я ю:  </w:t>
      </w:r>
    </w:p>
    <w:p>
      <w:pPr>
        <w:pStyle w:val="Normal"/>
        <w:spacing w:lineRule="atLeast" w:line="240"/>
        <w:ind w:hanging="0"/>
        <w:rPr/>
      </w:pPr>
      <w:r>
        <w:rPr>
          <w:szCs w:val="28"/>
        </w:rPr>
        <w:tab/>
        <w:t>1.  Утвердить  Положение «Об обеспечении первичных                              мер пожарной безопасности на территории Журавского                               сельского поселения  Кореновского района» (приложение № 1).</w:t>
        <w:br/>
        <w:t xml:space="preserve">           2.  Рекомендовать руководителям организаций, расположенных                   на территории Журавского сельского поселения Кореновского                           района независимо от форм собственности, и жителям                           поселения для предотвращения пожаров:</w:t>
        <w:br/>
        <w:t xml:space="preserve">          1) оснастить находящиеся в собственности (пользовании)                   помещения и строения первичными средствами                                 пожаротушения и противопожарного инвентаря (приложение № 2);</w:t>
        <w:br/>
        <w:t xml:space="preserve">          2) производить расчет оснащения помещений ручными огнетушителями согласно нормам (приложение № 3);</w:t>
        <w:br/>
        <w:t xml:space="preserve">          3) разместить в индивидуальных жилых домах жителей поселения  первичные средства пожаротушения согласно перечню (приложение № 4).</w:t>
        <w:br/>
        <w:t xml:space="preserve">           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Журавского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0 марта 2009 года № 19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szCs w:val="28"/>
        </w:rPr>
        <w:t xml:space="preserve">Об обеспечении первичных мер пожарной безопасности в границах Журавского сельского поселения Кореновского района </w:t>
        <w:br/>
      </w:r>
    </w:p>
    <w:p>
      <w:pPr>
        <w:pStyle w:val="Normal"/>
        <w:spacing w:lineRule="atLeast" w:line="240" w:before="280" w:after="280"/>
        <w:ind w:hanging="0"/>
        <w:jc w:val="center"/>
        <w:rPr/>
      </w:pPr>
      <w:r>
        <w:rPr>
          <w:bCs/>
          <w:szCs w:val="28"/>
        </w:rPr>
        <w:t>1.Общие положения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1.1. Настоящее положение разработано в соответствии с Федеральными законами от 06 октября 2003 года № 131-ФЗ  «Об общих  принципах организации местного самоуправления в Российской Федерации», от 21 декабря 1994 года № 69-ФЗ «О пожарной безопасности», от 18 октября 2007 года  № 230-ФЗ «О внесении изменении в отдельные законодательные акты Российской Федерации в связи с совершенствованием разграничения полномочий», уставом Журавского сельского поселения Кореновского района  и устанавливает организационно-правовое, финансовое, материально-техническое обеспечение первичных мер пожарной безопасности в границах Журавского сельского поселения Кореновского района. </w:t>
      </w:r>
    </w:p>
    <w:p>
      <w:pPr>
        <w:pStyle w:val="Normal"/>
        <w:spacing w:lineRule="atLeast" w:line="240" w:before="0" w:after="0"/>
        <w:contextualSpacing/>
        <w:rPr/>
      </w:pPr>
      <w:r>
        <w:rPr>
          <w:szCs w:val="28"/>
        </w:rPr>
        <w:t>1.2. Обеспечение первичных мер пожарной безопасности в границах Журавского сельского поселения Кореновского района относится к вопросам местного значения.</w:t>
        <w:br/>
        <w:t xml:space="preserve">            1.3. Основные понятия и термины, применяемые в настоящем положении:</w:t>
        <w:br/>
        <w:tab/>
      </w:r>
      <w:r>
        <w:rPr>
          <w:bCs/>
          <w:szCs w:val="28"/>
        </w:rPr>
        <w:t>первичные меры пожарной безопасности</w:t>
      </w:r>
      <w:r>
        <w:rPr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 являющихся частью комплекса мероприятий по организации пожаротушения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  <w:br/>
      </w:r>
      <w:r>
        <w:rPr>
          <w:bCs/>
          <w:szCs w:val="28"/>
        </w:rPr>
        <w:t>профилактика пожаров</w:t>
      </w:r>
      <w:r>
        <w:rPr>
          <w:szCs w:val="28"/>
        </w:rPr>
        <w:t xml:space="preserve"> - совокупность превентивных мера направленных на исключение возможности возникновения пожаров и ограничение их последствии;</w:t>
        <w:br/>
        <w:tab/>
      </w:r>
      <w:r>
        <w:rPr>
          <w:bCs/>
          <w:szCs w:val="28"/>
        </w:rPr>
        <w:t>противопожарная пропаганда</w:t>
      </w:r>
      <w:r>
        <w:rPr>
          <w:szCs w:val="28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  <w:br/>
      </w:r>
      <w:r>
        <w:rPr>
          <w:bCs/>
          <w:szCs w:val="28"/>
        </w:rPr>
        <w:t>первичные средства пожаротушения</w:t>
      </w:r>
      <w:r>
        <w:rPr>
          <w:szCs w:val="28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  <w:br/>
        <w:tab/>
      </w:r>
      <w:r>
        <w:rPr>
          <w:bCs/>
          <w:szCs w:val="28"/>
        </w:rPr>
        <w:t>добровольная пожарная охрана (ДПО)</w:t>
      </w:r>
      <w:r>
        <w:rPr>
          <w:szCs w:val="28"/>
        </w:rPr>
        <w:t xml:space="preserve"> - одно или несколько подразделений добровольных пожарных дружин, не имеющих на вооружении пожарные машины, или добровольных пожарных ко</w:t>
        <w:softHyphen/>
        <w:t>манд, имеющих на вооружении пожарное оборудование, пожарные мотопомпы или пожарные машины;</w:t>
        <w:br/>
        <w:tab/>
      </w:r>
      <w:r>
        <w:rPr>
          <w:bCs/>
          <w:szCs w:val="28"/>
        </w:rPr>
        <w:t>добровольный пожарный</w:t>
      </w:r>
      <w:r>
        <w:rPr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Normal"/>
        <w:spacing w:lineRule="atLeast" w:line="240" w:before="280" w:after="280"/>
        <w:jc w:val="center"/>
        <w:rPr>
          <w:szCs w:val="28"/>
        </w:rPr>
      </w:pPr>
      <w:r>
        <w:rPr>
          <w:bCs/>
          <w:szCs w:val="28"/>
        </w:rPr>
        <w:t>2. Основные направления деятельности по вопросам обеспечения                первичных мер пожарной безопасности</w:t>
      </w:r>
    </w:p>
    <w:p>
      <w:pPr>
        <w:pStyle w:val="Normal"/>
        <w:spacing w:lineRule="atLeast" w:line="240" w:before="280" w:after="280"/>
        <w:rPr/>
      </w:pPr>
      <w:r>
        <w:rPr>
          <w:szCs w:val="28"/>
        </w:rPr>
        <w:t>2.1. Основными направлениями деятельности по вопросам обеспечения первичными мерами пожарной безопасности являются:</w:t>
        <w:br/>
        <w:tab/>
        <w:t>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сельского поселения;</w:t>
        <w:br/>
        <w:tab/>
        <w:t>разработка мер пожарной безопасности, обязательных для исполнения в границах сельского поселения, разработку и принятие соответствующих муниципальных правовых актов;</w:t>
        <w:br/>
        <w:tab/>
        <w:t>определение порядка ведения противопожарной пропаганды и обучения населения и должностных лиц органов местного самоуправления сельского поселения исполнению первичных мер пожарной безопасности;</w:t>
        <w:br/>
        <w:tab/>
        <w:t>информирование жителей о принятых решениях по проведению первичных мер пожарной безопасности на территории сельского поселения и их обеспечении;</w:t>
        <w:br/>
        <w:tab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<w:br/>
        <w:tab/>
        <w:t xml:space="preserve">организация и принятие мер по оповещению населения и подразделений Государственной противопожарной службы о пожаре;     </w:t>
        <w:br/>
        <w:tab/>
        <w:t>принятие мер по локализации пожара и спасению людей и имущества до прибытия подразделений Государственной противопожарной службы;</w:t>
        <w:br/>
        <w:tab/>
        <w:t>содействие Государственному пожарному надзору по учету пожаров и их последствий, возникших в границах сельского поселения;</w:t>
        <w:br/>
        <w:tab/>
        <w:t>установление особого противопожарного режима в случае повышения пожарной опасности.</w:t>
      </w:r>
    </w:p>
    <w:p>
      <w:pPr>
        <w:pStyle w:val="Normal"/>
        <w:spacing w:lineRule="atLeast" w:line="240" w:before="280" w:after="280"/>
        <w:ind w:hanging="0"/>
        <w:jc w:val="center"/>
        <w:rPr/>
      </w:pPr>
      <w:r>
        <w:rPr>
          <w:bCs/>
          <w:szCs w:val="28"/>
        </w:rPr>
        <w:t xml:space="preserve">3. Обеспечение первичных мер пожарной безопасности в границах Журавского сельского поселения Кореновского района 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3.1. Организационно-правовое обеспечение первичных мер пожарной безопасности предусматривает:        </w:t>
        <w:br/>
        <w:t xml:space="preserve">          3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 </w:t>
        <w:br/>
        <w:t xml:space="preserve">          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и пожарной безопасности в планы и программы развития территории сельского поселения.</w:t>
        <w:br/>
        <w:t xml:space="preserve">           3.1.3. Создание, реорганизацию и ликвидацию подразделений добровольной пожарной охраны.</w:t>
        <w:br/>
        <w:t xml:space="preserve">          3.1.4. Установление порядка, привлечение сил и средств для тушения пожаров в границах сельского поселения.</w:t>
        <w:br/>
        <w:t xml:space="preserve">           3.1.5. Осуществление контроля за градостроительной деятельностью, соблюдению требований пожарной безопасности при планировке и застройке на территории сельского поселения.</w:t>
        <w:br/>
        <w:t xml:space="preserve">          3.1.6. Совместно с Государственной противопожарной службой оборудовать гидрантами населенные пункты, имеющие централизованное водоснабжение.</w:t>
        <w:br/>
        <w:t xml:space="preserve">          3.1.7. Организацию пропаганды в области пожарной безопасности, содействие распространению пожарно-технических знаний.</w:t>
        <w:br/>
        <w:t xml:space="preserve">           3.1.8. Организацию контроля соответствия жилых домов, находящихся в муниципальной собственности, требованиям пожарной безопасности.</w:t>
        <w:br/>
        <w:t xml:space="preserve">          3.1.9. Осуществление контроля за организацией и проведением мероприятий с массовым пребыванием людей.</w:t>
      </w:r>
    </w:p>
    <w:p>
      <w:pPr>
        <w:pStyle w:val="Normal"/>
        <w:spacing w:lineRule="atLeast" w:line="240"/>
        <w:rPr/>
      </w:pPr>
      <w:r>
        <w:rPr>
          <w:szCs w:val="28"/>
        </w:rPr>
        <w:t>3.2.   Финансовое   обеспечение   первичных   мер   пожарной   безопасности   осуществляется   в пределах    средств,    предусмотренных    в    бюджете    сельского    поселения на эти  цели добровольных  пожертвований организаций и физических  лиц,  иных, не запрещённых законодательством Российской Федерации источников и предусматривает:</w:t>
        <w:br/>
        <w:t xml:space="preserve">            3.2.1. Разработку, утверждение и исполнение местного бюджета в части расходов на пожарную безопасность.</w:t>
        <w:br/>
        <w:t xml:space="preserve">          3.2.2. Осуществление социального и материального стимулирования обеспечения пожарной безопасности, в том числе участия населения в борьбе с пожарами</w:t>
        <w:br/>
        <w:t xml:space="preserve">          3.2.3. За счёт средств бюджета Журавского сельского поселения Кореновского района осуществляются расходы, связанные с:</w:t>
        <w:br/>
        <w:t xml:space="preserve">          а) реализацией вопросов местного значения и приведением к созданию и (или) увеличению муниципального имущества;</w:t>
        <w:br/>
        <w:t xml:space="preserve">         б) созданием, реорганизацией, ликвидацией и содержанием добровольной    пожарной охраны;</w:t>
        <w:br/>
        <w:t xml:space="preserve">         в) проведением противопожарной пропаганды среди населения и первичных мер пожарной безопасности;</w:t>
        <w:br/>
        <w:t xml:space="preserve">         г) информированием населения о принятых администрацией сельского поселения решениях по обеспечению пожарной безопасности и содействием распространению пожарно-технических знаний; </w:t>
        <w:br/>
        <w:t xml:space="preserve">         д) формированием и размещением муниципальных заказов.             </w:t>
        <w:tab/>
        <w:t>3.3. Материально-техническое     обеспечение     первичных     мер  пожарной  безопасности предусматривает:</w:t>
        <w:br/>
        <w:t xml:space="preserve">          3.3.1.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.</w:t>
        <w:br/>
        <w:t xml:space="preserve">          3.3.2. Содержание автомобильных дорог общего пользования в границах поселения, проездов к зданиям, строениям и обеспечение беспрепятственного проезда пожарной техники к месту по</w:t>
        <w:softHyphen/>
        <w:t>жара.</w:t>
        <w:br/>
        <w:t xml:space="preserve">          3.3.3. Обеспечение надлежащего состояния источников противопожарного водоснабжения.</w:t>
        <w:br/>
        <w:t xml:space="preserve">          3.3.4. Осуществление первичных мер пожарной безопасности.</w:t>
        <w:br/>
        <w:t xml:space="preserve">           3.3.5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Normal"/>
        <w:spacing w:lineRule="atLeast" w:line="240" w:before="280" w:after="280"/>
        <w:ind w:hanging="0"/>
        <w:jc w:val="center"/>
        <w:rPr>
          <w:szCs w:val="28"/>
        </w:rPr>
      </w:pPr>
      <w:r>
        <w:rPr>
          <w:bCs/>
          <w:szCs w:val="28"/>
        </w:rPr>
        <w:t>4. Полномочия органов местного самоуправления в области                       первичных мер пожарной безопасности</w:t>
      </w:r>
    </w:p>
    <w:p>
      <w:pPr>
        <w:pStyle w:val="Normal"/>
        <w:spacing w:lineRule="atLeast" w:line="240" w:before="280" w:after="280"/>
        <w:rPr>
          <w:szCs w:val="28"/>
        </w:rPr>
      </w:pPr>
      <w:r>
        <w:rPr>
          <w:szCs w:val="28"/>
        </w:rPr>
        <w:t>4.1. К полномочиям Совета депутатов Журавского сельского поселение Кореновского района в области обеспечения первичных мер пожарной безопасности относятся:</w:t>
        <w:br/>
        <w:tab/>
        <w:t>утверждение положения об обеспечении первичных мер пожарной безопасности в сельском поселении и внесение дополнений и изменении в него;</w:t>
        <w:br/>
        <w:tab/>
        <w:t>утверждение муниципальных целевых программ в области обеспечения первичных мер пожарной безопасности в сельском поселении;</w:t>
        <w:br/>
        <w:tab/>
        <w:t>установление нормы бюджетного финансирования на обеспечение первичных мер пожарной безопасности на территории сельского поселения;</w:t>
        <w:br/>
        <w:tab/>
        <w:t xml:space="preserve">принятие решения о создании, реорганизации или ликвидации добровольной пожарной охраны.                                                                          </w:t>
        <w:tab/>
        <w:t>4.2.   К  полномочиям   главы    сельского   поселения  в  области обеспечения первичных мер пожарной безопасности относятся:</w:t>
        <w:br/>
        <w:tab/>
        <w:t>образование, реорганизации, упразднение комиссии по обеспечению первичных мер пожарной безопасности, определение ее компетенции;</w:t>
        <w:br/>
        <w:tab/>
        <w:t>исполнение    функций    руководителя    комиссии    либо    назначение    ее    руководителя, утверждение персонального состава;</w:t>
        <w:br/>
        <w:tab/>
        <w:t>установление особого противопожарного режима на территории поселения;</w:t>
        <w:br/>
        <w:tab/>
        <w:t xml:space="preserve">иные полномочия в соответствии с действующим законодательством Российской Федерации, Краснодарского края, уставом Журавского сельского поселения  Кореновского района, настоящим положением и иными нормативными правовыми актами.                                                                           </w:t>
        <w:tab/>
        <w:t>4.3. К полномочиям администрации Журавского сельского поселения  Кореновского района в области обеспечения первичных мер пожарной безопасности относятся:</w:t>
        <w:br/>
        <w:tab/>
        <w:t>информирование населения о принятых решениях по обеспечению первичных мер пожарной безопасности на территории сельского поселения;</w:t>
        <w:br/>
        <w:tab/>
        <w:t>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  <w:br/>
        <w:tab/>
        <w:t>организация деятельности добровольной пожарной охраны;</w:t>
        <w:br/>
        <w:tab/>
        <w:t>разработка и осуществление мероприятий по обеспечению надлежащего состояния источников противопожарного водоснабжения, пожарной безопасности муниципального жилищного фонда и муниципальных нежилых помещений, созданию условий для обеспечения населенных пунктов сельского поселения телефонной связью;</w:t>
        <w:br/>
        <w:tab/>
        <w:t>оснащение муниципальных предприятий и учреждений первичными средствами пожарной безопасности</w:t>
        <w:br/>
        <w:tab/>
        <w:t>организация осуществления мероприятий, исключающих возможность переброски огня при лесных пожарах на здания, строения и сооружения сельского поселения;</w:t>
        <w:br/>
        <w:tab/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  <w:br/>
        <w:tab/>
        <w:t>организация патрулирования территории сельского поселения в условиях устойчивой сухой, жаркой и ветреной погоды силами жителей и добровольных пожарных;</w:t>
        <w:br/>
        <w:tab/>
        <w:t>очистка территории сельского поселения от горючих отходов, мусора, сухой растительности;</w:t>
        <w:br/>
        <w:tab/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,</w:t>
        <w:br/>
        <w:tab/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  <w:br/>
        <w:tab/>
        <w:t>содействие деятельности добровольных пожарных, привлечение населения к обеспечению первичных мер пожарной безопасности;</w:t>
        <w:br/>
        <w:tab/>
        <w:t>регулирование взаимодействия и взаимоотношения между другими видами пожарной охраны (муниципальной, ведомственной, частной и добровольной пожарной охраны):</w:t>
        <w:br/>
        <w:tab/>
        <w:t>организация исполнения правил пожарной безопасности в Российской Федерации, в части компетенции органов местного самоуправления сельского поселения по обеспечению первичных мер пожарной безопасности.</w:t>
      </w:r>
    </w:p>
    <w:p>
      <w:pPr>
        <w:pStyle w:val="Normal"/>
        <w:spacing w:lineRule="atLeast" w:line="240"/>
        <w:ind w:hanging="0"/>
        <w:jc w:val="center"/>
        <w:rPr>
          <w:bCs/>
          <w:szCs w:val="28"/>
        </w:rPr>
      </w:pPr>
      <w:r>
        <w:rPr>
          <w:szCs w:val="28"/>
        </w:rPr>
        <w:t>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Финансовое обеспечение первичных мер пожарной безопасности</w:t>
      </w:r>
    </w:p>
    <w:p>
      <w:pPr>
        <w:pStyle w:val="Normal"/>
        <w:spacing w:lineRule="atLeas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5.1. Финансовое обеспечение первичных мер пожарной безопасности в границах муниципального образования  является расходным обязательством  Журавского  сельского поселения  Кореновского района.</w:t>
        <w:br/>
        <w:t xml:space="preserve">             5.2. Расходы на обеспечение первичных мер пожарной безопасности осуществляются в пределах средств, предусмотренных в бюджете поселения  на соответствующий финансовый год, добровольных пожертвований организаций  и физических лиц и иных источников, не запрещенных законодательством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Журавского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0 марта 2009 года № 19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Cs/>
          <w:szCs w:val="28"/>
        </w:rPr>
        <w:t>ПЕРЕЧЕНЬ</w:t>
      </w:r>
    </w:p>
    <w:p>
      <w:pPr>
        <w:pStyle w:val="Normal"/>
        <w:spacing w:lineRule="atLeast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ервичных средств пожаротушения и </w:t>
      </w:r>
      <w:r>
        <w:rPr>
          <w:szCs w:val="28"/>
        </w:rPr>
        <w:br/>
      </w:r>
      <w:r>
        <w:rPr>
          <w:bCs/>
          <w:szCs w:val="28"/>
        </w:rPr>
        <w:t>противопожарного инвентаря для оснащения помещений и строений, находящихся в собственности (пользовании)</w:t>
      </w:r>
    </w:p>
    <w:p>
      <w:pPr>
        <w:pStyle w:val="Normal"/>
        <w:spacing w:lineRule="atLeast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000"/>
        <w:gridCol w:w="2853"/>
      </w:tblGrid>
      <w:tr>
        <w:trPr>
          <w:trHeight w:val="9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мещений,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ервич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 пожаротушения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х количеств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Квартиры, комнаты общежи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огнетушитель порошковый или углекислотный ем</w:t>
              <w:softHyphen/>
              <w:t xml:space="preserve">костью не менее 2-х литров в количестве 1 ед. на 100 кв. м общей площади помещений квартиры (комнаты); </w:t>
              <w:br/>
              <w:t>- асбестовое покрывало размером 1x1 м 1 ед.  на квартиру (комнату)</w:t>
              <w:br/>
              <w:t>- пожарный кран внутриквартирного пожаротуше</w:t>
              <w:softHyphen/>
              <w:t>ния со шлангом и распылителем в соответствии п.74.5 СНиП 31-01-2003 «Жилые здания»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приобретает и несет ответственность за содержание собственник жилья</w:t>
              <w:br/>
              <w:t> *для квартирных зда</w:t>
              <w:softHyphen/>
              <w:t>ний оборудованных хо</w:t>
              <w:softHyphen/>
              <w:t>зяйственно-питьевым водоснабжением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ые жилые и дачные до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Для внутренних жилых помещений как для квар</w:t>
              <w:softHyphen/>
              <w:t xml:space="preserve">тир (смотри выше). </w:t>
              <w:br/>
              <w:t>Емкости с водой объемом не менее 200 л., 2 ведра.</w:t>
              <w:br/>
              <w:t> Немеханизированный пожарный инструмент (ломы, багры, крюки с деревянной рукояткой, вед</w:t>
              <w:softHyphen/>
              <w:t>ра, комплекты для резки электропроводов, ножни</w:t>
              <w:softHyphen/>
              <w:t>цы, диэлектрические боты и коврики, лопаты со</w:t>
              <w:softHyphen/>
              <w:t>вковые и штыковые, вилы, тележки для перевозки оборудования, ручные насосы, пожарные рукава защитные экраны, ящики с песко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Приобретение за личный счет, за счет коллективных средств домовладельцев, членов дачных кооперативов. Закрепление инвента</w:t>
              <w:softHyphen/>
              <w:t>ря осуществляется на общих сходах, собрани</w:t>
              <w:softHyphen/>
              <w:t>ях и контролируется председателями уличных комитетов, председа</w:t>
              <w:softHyphen/>
              <w:t>телями кооперативов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Гараж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Огнетушители емкостью не менее 5 литров (пен</w:t>
              <w:softHyphen/>
              <w:t>ные, водные, порошковые, углекислотные) - 1 ед. на 1 машино - место. Асбестовое покрывало размером не менее 1x1 м -1 ед. на 1 помещение.</w:t>
              <w:br/>
              <w:t>Ящик с песком емкостью не менее 0,5 куб.м с со</w:t>
              <w:softHyphen/>
              <w:t>вковой лопатой -1 ед. на 1 помещение. Трос, бук</w:t>
              <w:softHyphen/>
              <w:t>сирная тяга - 1 ед. на 1 автомобиль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Приобретается за счет владельцев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Вспомогательные, подсобные, хозяйственные постройки (бани, сараи, помещения для скота, птиц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Огнетушители емкостью не менее 2 литров (пен</w:t>
              <w:softHyphen/>
              <w:t>ные, водные, порошковые, углекислотные) - 1 ед. на 50 кв.м защищаемой площад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Приобретается за счет владельцев.</w:t>
            </w:r>
          </w:p>
        </w:tc>
      </w:tr>
      <w:tr>
        <w:trPr>
          <w:trHeight w:val="24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 нормам «Правил пожарной безопасности в Российской Федерации»  (далее ППБ 01-03)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Приобретается за счет владельцев</w:t>
            </w:r>
          </w:p>
        </w:tc>
      </w:tr>
    </w:tbl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Журавского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0 марта 2009 года № 19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  <w:t xml:space="preserve">НОРМЫ </w:t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  <w:t>оснащения помещений ручными огнетушителями</w:t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98"/>
        <w:gridCol w:w="964"/>
        <w:gridCol w:w="1805"/>
        <w:gridCol w:w="523"/>
        <w:gridCol w:w="1458"/>
        <w:gridCol w:w="723"/>
        <w:gridCol w:w="911"/>
        <w:gridCol w:w="893"/>
      </w:tblGrid>
      <w:tr>
        <w:trPr>
          <w:trHeight w:val="19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оме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ельная защищаема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, м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жа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нные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водные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гнетушители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меститмостью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орошковые</w:t>
              <w:br/>
              <w:t>огнетушители</w:t>
              <w:br/>
              <w:t>вместимостью,</w:t>
              <w:br/>
              <w:t>л/массой</w:t>
              <w:br/>
              <w:t>огнетушащего</w:t>
              <w:br/>
              <w:t>вещества, к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Углекислотные</w:t>
              <w:br/>
              <w:t>огнетушители</w:t>
              <w:br/>
              <w:t>всестимостью,</w:t>
              <w:br/>
              <w:t>л/массой</w:t>
              <w:br/>
              <w:t>огнетушащего</w:t>
              <w:br/>
              <w:t>вещества,</w:t>
              <w:br/>
              <w:t>кг</w:t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5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10/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(8)/ 3(5)</w:t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, Б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6"/>
              <w:jc w:val="center"/>
              <w:rPr>
                <w:sz w:val="24"/>
              </w:rPr>
            </w:pPr>
            <w:r>
              <w:rPr>
                <w:sz w:val="24"/>
              </w:rPr>
              <w:t>2+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6"/>
              <w:jc w:val="center"/>
              <w:rPr>
                <w:sz w:val="24"/>
              </w:rPr>
            </w:pPr>
            <w:r>
              <w:rPr>
                <w:sz w:val="24"/>
              </w:rPr>
              <w:t>1+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рючие</w:t>
              <w:br/>
              <w:t xml:space="preserve">газ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6"/>
              <w:jc w:val="center"/>
              <w:rPr>
                <w:sz w:val="24"/>
              </w:rPr>
            </w:pPr>
            <w:r>
              <w:rPr>
                <w:sz w:val="24"/>
              </w:rPr>
              <w:t>4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6"/>
              <w:jc w:val="center"/>
              <w:rPr>
                <w:sz w:val="24"/>
              </w:rPr>
            </w:pPr>
            <w:r>
              <w:rPr>
                <w:sz w:val="24"/>
              </w:rPr>
              <w:t>1+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  <w:br/>
              <w:t>жидкост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6"/>
              <w:jc w:val="center"/>
              <w:rPr>
                <w:sz w:val="24"/>
              </w:rPr>
            </w:pPr>
            <w:r>
              <w:rPr>
                <w:sz w:val="24"/>
              </w:rPr>
              <w:t>1+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6"/>
              <w:jc w:val="center"/>
              <w:rPr>
                <w:sz w:val="24"/>
              </w:rPr>
            </w:pPr>
            <w:r>
              <w:rPr>
                <w:sz w:val="24"/>
              </w:rPr>
              <w:t>1+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6"/>
              <w:jc w:val="center"/>
              <w:rPr>
                <w:sz w:val="24"/>
              </w:rPr>
            </w:pPr>
            <w:r>
              <w:rPr>
                <w:sz w:val="24"/>
              </w:rPr>
              <w:t>2+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4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+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6"/>
              <w:jc w:val="center"/>
              <w:rPr>
                <w:sz w:val="24"/>
              </w:rPr>
            </w:pPr>
            <w:r>
              <w:rPr>
                <w:sz w:val="24"/>
              </w:rPr>
              <w:t>1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6"/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+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6"/>
              <w:jc w:val="center"/>
              <w:rPr>
                <w:sz w:val="24"/>
              </w:rPr>
            </w:pPr>
            <w:r>
              <w:rPr>
                <w:sz w:val="24"/>
              </w:rPr>
              <w:t>1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4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+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6"/>
              <w:jc w:val="center"/>
              <w:rPr>
                <w:sz w:val="24"/>
              </w:rPr>
            </w:pPr>
            <w:r>
              <w:rPr>
                <w:sz w:val="24"/>
              </w:rPr>
              <w:t>1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+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16"/>
              <w:jc w:val="center"/>
              <w:rPr>
                <w:sz w:val="24"/>
              </w:rPr>
            </w:pPr>
            <w:r>
              <w:rPr>
                <w:sz w:val="24"/>
              </w:rPr>
              <w:t>1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4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2++</w:t>
            </w:r>
          </w:p>
        </w:tc>
      </w:tr>
    </w:tbl>
    <w:p>
      <w:pPr>
        <w:pStyle w:val="Normal"/>
        <w:spacing w:lineRule="atLeast" w:line="240" w:before="280" w:after="280"/>
        <w:rPr/>
      </w:pPr>
      <w:r>
        <w:rPr>
          <w:szCs w:val="28"/>
        </w:rPr>
        <w:t xml:space="preserve">Примечание: </w:t>
        <w:br/>
        <w:tab/>
        <w:t xml:space="preserve">1. Огнетушители должны размещаться на видных, удобных для доступа местах на высоте не менее 1,5 м. </w:t>
        <w:br/>
        <w:tab/>
        <w:t>2. Асбестовые покрывала хранятся в герметических тубах.</w:t>
        <w:br/>
        <w:tab/>
        <w:t xml:space="preserve">3. Выбор типа огнетушителей зависит от класса пожара и находящихся в помещении материалов. Определяется в соответствии с правилами пожарной безопасности (пункт 4 приложения №3 ППБ 01-03) </w:t>
        <w:br/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  <w:br/>
        <w:t>класс В - пожары горючих жидкостей или плавящихся твердых веществ;</w:t>
        <w:br/>
        <w:t>класс С - пожары газов;</w:t>
        <w:br/>
        <w:t>класс D - пожары металлов и их сплавов;</w:t>
        <w:br/>
        <w:t>класс (Е) - пожары, связанные с горением электроустановок.</w:t>
        <w:br/>
        <w:t>1)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 w:before="280" w:after="28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spacing w:lineRule="atLeast" w:line="240" w:before="280" w:after="28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Журавского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0 марта 2009 года № 19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/>
      </w:pPr>
      <w:r>
        <w:rPr>
          <w:bCs/>
          <w:szCs w:val="28"/>
        </w:rPr>
        <w:t>Перечень первичных средств пожаротушения для                      индивидуальных жилых домов</w:t>
      </w:r>
      <w:r>
        <w:rPr>
          <w:szCs w:val="28"/>
        </w:rPr>
        <w:t xml:space="preserve"> </w:t>
      </w:r>
    </w:p>
    <w:p>
      <w:pPr>
        <w:pStyle w:val="Normal"/>
        <w:spacing w:lineRule="atLeast" w:line="240" w:before="280" w:after="280"/>
        <w:ind w:firstLine="700"/>
        <w:rPr/>
      </w:pPr>
      <w:r>
        <w:rPr>
          <w:szCs w:val="28"/>
        </w:rPr>
        <w:tab/>
        <w:t>1. У каждого жилого строения устанавливается емкость (бочка) с водой объемом не менее 0,2 куб.м и комплектуется двумя ведрами.</w:t>
        <w:br/>
        <w:t xml:space="preserve">2. У каждого жилого строения устанавливается ящик для песка объемом 0,5; 1,0 и 3 куб.м (в зависимости от размера строения) и комплектуется совковой лопатой. </w:t>
        <w:br/>
        <w:tab/>
        <w:t xml:space="preserve">2. В каждом жилом строении должен быть огнетушитель, который содержится согласно паспорту и своевременно перезаряжается. </w:t>
        <w:br/>
        <w:tab/>
        <w:t xml:space="preserve">3. Все помещения (комнаты, холлы, кладовые) индивидуальных жилых домов оборудуются автономными пожарными извещателями. </w:t>
        <w:br/>
        <w:tab/>
        <w:t>4. На электрооборудование устанавливаются защитные устройства.</w:t>
        <w:br/>
        <w:tab/>
        <w:t xml:space="preserve">5. Из расчета на каждые 10 домов необходимо иметь пожарный щит, на котором должно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 (местонахождение определяется на сходе). </w:t>
        <w:br/>
        <w:tab/>
        <w:t>6. На стенах индивидуальных жилых домов (калитках или воротах домовладений) вывешиваются таблички с изображением инвентаря, с которым жильцы этих домов обязаны являться на тушение пожара</w:t>
      </w:r>
      <w:r>
        <w:rPr>
          <w:rFonts w:cs="Arial" w:ascii="Arial" w:hAnsi="Arial"/>
          <w:color w:val="1572AF"/>
          <w:sz w:val="18"/>
          <w:szCs w:val="1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4">
    <w:name w:val=" Знак Знак4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">
    <w:name w:val=" Знак Знак8"/>
    <w:basedOn w:val="Style9"/>
    <w:qFormat/>
    <w:rPr>
      <w:b/>
      <w:bCs/>
      <w:sz w:val="28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sz w:val="28"/>
    </w:rPr>
  </w:style>
  <w:style w:type="character" w:styleId="10">
    <w:name w:val=" Знак Знак10"/>
    <w:basedOn w:val="Style9"/>
    <w:qFormat/>
    <w:rPr>
      <w:b/>
      <w:sz w:val="44"/>
    </w:rPr>
  </w:style>
  <w:style w:type="character" w:styleId="9">
    <w:name w:val=" Знак Знак9"/>
    <w:basedOn w:val="Style9"/>
    <w:qFormat/>
    <w:rPr>
      <w:b/>
      <w:sz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2">
    <w:name w:val=" Знак Знак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4:00Z</dcterms:created>
  <dc:creator>User</dc:creator>
  <dc:description/>
  <cp:keywords/>
  <dc:language>en-US</dc:language>
  <cp:lastModifiedBy>User</cp:lastModifiedBy>
  <cp:lastPrinted>2009-03-24T17:16:00Z</cp:lastPrinted>
  <dcterms:modified xsi:type="dcterms:W3CDTF">2009-03-24T14:16:00Z</dcterms:modified>
  <cp:revision>5</cp:revision>
  <dc:subject/>
  <dc:title> </dc:title>
</cp:coreProperties>
</file>