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38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т 20 марта 2009 года</w:t>
        <w:tab/>
        <w:tab/>
        <w:tab/>
        <w:tab/>
        <w:t xml:space="preserve">                                                    № 20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пожарной охраны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, 19 Федерального закона от 21 декабря 1994 года № 69-ФЗ «О пожарной безопасности», Федерального закона от               06 октября 2003 года № 131-ФЗ «Об общих принципах организации местного самоуправления в Российской Федерации», и в целях укрепления пожарной безопасности, защиты жизни и здоровья граждан Журавского сельского поселения Коренов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руководителям предприятий организаций и учреждений, независимо от форм собственности, проводить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соблюдению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рабатывать и утверждать инструкции о мерах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овывать обучение сотрудников правил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беспечивать объекты организаций первичными средствами пожаротушения и противопожарн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беспечивать содержание в исправном состоянии систем и средств противопожар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овать привлечение граждан Журавского сельского поселения Кореновского района к обеспечению первичных мер пожарной безопасности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водить противопожарную пропаганду и обучение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рабатывать конкретные меры пожарной безопасности и ликвидации чрезвычайных ситуаций на территории Журавского сельского поселения Кореновского района и привлекать население к их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Рекомендовать в помещениях и строениях, находящихся в собственности граждан, общественных местах иметь первичные средства пожаротушения и противопожарный инвентарь в соответствии с перечнем первичных средств пожаротушения и противопожарного инвентаря для помещений и строений, а также производить своевременную очистку территорий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ючих отходов, мусора, тары, опавших листьев, сухой травы, прилегающих к жилым домам, дачам и иным построй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и обнаружении пожара осуществлять оповещение пожарной охраны 23 ОФПС по Краснодарскому краю и ведомственной пожарной охраны закрытого акционерного общества «Кубань» и до их прибытия принимать посильные меры по спасению людей, имущества и тушению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ыполнять предписания, постановления и иные законные требования должностных лиц государственного противо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инимать участие в деятельности добровольной пожарной охраны для выполнения мероприятий по предупреждению пожаров, а также по их тушению, эвакуации людей и имущества до прибытия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подготовлен и внесен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бщим отделом администраци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Журавского сельского поселе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Кореновского района,                                        </w:t>
      </w:r>
    </w:p>
    <w:p>
      <w:pPr>
        <w:pStyle w:val="Normal"/>
        <w:rPr/>
      </w:pPr>
      <w:r>
        <w:rPr>
          <w:sz w:val="28"/>
          <w:szCs w:val="32"/>
        </w:rPr>
        <w:t>начальник общего отдела                                                              Т.И. Шапошник</w:t>
      </w:r>
    </w:p>
    <w:p>
      <w:pPr>
        <w:pStyle w:val="Normal"/>
        <w:tabs>
          <w:tab w:val="clear" w:pos="708"/>
          <w:tab w:val="left" w:pos="7320" w:leader="none"/>
          <w:tab w:val="left" w:pos="7480" w:leader="none"/>
        </w:tabs>
        <w:rPr>
          <w:sz w:val="28"/>
        </w:rPr>
      </w:pPr>
      <w:r>
        <w:rPr>
          <w:sz w:val="28"/>
        </w:rPr>
        <w:tab/>
        <w:t xml:space="preserve"> 20.03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12:00Z</dcterms:created>
  <dc:creator>User</dc:creator>
  <dc:description/>
  <cp:keywords/>
  <dc:language>en-US</dc:language>
  <cp:lastModifiedBy>Админ</cp:lastModifiedBy>
  <cp:lastPrinted>2010-04-19T13:42:00Z</cp:lastPrinted>
  <dcterms:modified xsi:type="dcterms:W3CDTF">2010-04-19T09:42:00Z</dcterms:modified>
  <cp:revision>7</cp:revision>
  <dc:subject/>
  <dc:title> </dc:title>
</cp:coreProperties>
</file>