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30 марта 2009 года</w:t>
        <w:tab/>
        <w:t xml:space="preserve">          </w:t>
        <w:tab/>
        <w:t xml:space="preserve">                                                                         № 23   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прав жителей Журав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статьей 4 Федерального закона от 29 декабря 2004 года № 191-ФЗ «О введение в действие Градостроительного кодекса Российской Федерации», Положением  «О публичных слушаниях в Журавском сельском поселении Кореновского района»  от 30 мая 2006 года № 53, рассмотрев заявление генерального директора ООО «Югмельпродукт» Давиденко Алексея Анатольевича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изменения вида разрешенного использования следующего земельного участка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земельного участка площадью 95 000 кв. м. с кадастровым номером 23:12:04 03 000:225, </w:t>
      </w:r>
      <w:r>
        <w:rPr>
          <w:sz w:val="28"/>
          <w:szCs w:val="28"/>
        </w:rPr>
        <w:t>принадлежащего на праве собственности                               ООО «Югмельпродукт», из категории земель сельскохозяйственного назначения,</w:t>
      </w:r>
      <w:r>
        <w:rPr>
          <w:spacing w:val="-1"/>
          <w:sz w:val="28"/>
          <w:szCs w:val="28"/>
        </w:rPr>
        <w:t xml:space="preserve"> участок находится примерно в 0,3 км по направлению на                юго-запад от ориентира край Краснодарский, район Кореновский ст. Журавская, расположенного за пределами участка</w:t>
      </w:r>
      <w:r>
        <w:rPr>
          <w:spacing w:val="8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предназначенного для размещения МТФ на </w:t>
      </w:r>
      <w:r>
        <w:rPr>
          <w:spacing w:val="-1"/>
          <w:sz w:val="28"/>
          <w:szCs w:val="28"/>
        </w:rPr>
        <w:t xml:space="preserve">земельный участок для размещения </w:t>
      </w:r>
      <w:r>
        <w:rPr>
          <w:spacing w:val="7"/>
          <w:sz w:val="28"/>
          <w:szCs w:val="28"/>
        </w:rPr>
        <w:t>птицеводческой фермы на 75 тысяч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   09 апреля  2009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              ст. Журавская, ул. 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по вопросу изменения вида разрешенного использования земельных участков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о проведению публичных слушаний по вопросу изменения вида разрешенного использования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течение дву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изменяется разрешенное использование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 проведения публичных слушаний по вышеуказ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после завершения публичных слушаний подготовить заключение  о результатах и представить их вместе с протоколом публичных слушаний главе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1-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6:00Z</dcterms:created>
  <dc:creator>User</dc:creator>
  <dc:description/>
  <cp:keywords/>
  <dc:language>en-US</dc:language>
  <cp:lastModifiedBy>User</cp:lastModifiedBy>
  <cp:lastPrinted>2009-03-30T14:57:00Z</cp:lastPrinted>
  <dcterms:modified xsi:type="dcterms:W3CDTF">2009-03-30T10:57:00Z</dcterms:modified>
  <cp:revision>5</cp:revision>
  <dc:subject/>
  <dc:title> </dc:title>
</cp:coreProperties>
</file>