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13 мая 2009 года</w:t>
        <w:tab/>
        <w:tab/>
        <w:tab/>
        <w:tab/>
        <w:tab/>
        <w:tab/>
        <w:tab/>
        <w:t xml:space="preserve">                      №  3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недопущению заноса вируса гриппа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1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Журавском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санитарно-противоэпидемической комиссии от 12 мая 2009 года № 8 «О мерах по недопущению заноса вируса гриппа 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 в Кореновском районе» и в целях защиты населения и животных Журавского сельского поселения Кореновского района от заноса опасного заболевания, вызванного вирусом гриппа свиней,                       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бразовать штаб по координации действий сил и средств в случае возникновения вируса грипп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 на территории Журавского сельского поселения Кореновского района и утвердить его соста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лан организационных мероприятий по ликвидации и профилактике вируса грипп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  на территории Журавского сельского поселения Кореновского район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разовать оперативную группу для транспортировки трупов животных к местам утилизации из личных подсобных хозяйств граждан и утвердить ее состав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овести с членами оперативной группы инструктаж по технике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Начальнику финансового отдела И.В. Солодовник предусмотреть выделение денежных средств из бюджета Журавского сельского поселения Кореновского района для обеспечения членов оперативной группы необходимой спецодеждой и спецобувью и создания запаса непроницаемых мешков для транспортировки трупов животных к местам утилизации из личных подсобных хозяйст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4. Проводить постоянно разъяснительную работу с населением по профилактике </w:t>
      </w:r>
      <w:r>
        <w:rPr>
          <w:sz w:val="28"/>
          <w:szCs w:val="28"/>
        </w:rPr>
        <w:t>опасного заболевания, вызванного вирусом гриппа свиней</w:t>
      </w:r>
      <w:r>
        <w:rPr>
          <w:bCs/>
          <w:sz w:val="28"/>
          <w:szCs w:val="28"/>
        </w:rPr>
        <w:t>, особое внимание уделить личным подсобным хозяйствам, занимающимся воспроизводством и реализацией поросят, запретить выгульное содержание свин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Контролировать завоз животных, свиноводческой продукции и сырья из-за пределов края, завоз должен осуществляться только по согласованию с госветслужбой района и письменному разрешению госветуправления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Принимать срочные меры по пресечению стихийной торговли на территории Журавского сельского поселения Коренов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Незамедлительно информировать ветеринарную службу о случаях гибели свиней на территории Журав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8. Совместно с заведующим Журавским ветучастком определить места для убоя животных и утилизации (сжигания) трупов животных в случае заноса </w:t>
      </w:r>
      <w:r>
        <w:rPr>
          <w:sz w:val="28"/>
          <w:szCs w:val="28"/>
        </w:rPr>
        <w:t>опасного заболевания, вызванного вирусом гриппа свиней</w:t>
      </w:r>
      <w:r>
        <w:rPr>
          <w:bCs/>
          <w:sz w:val="28"/>
          <w:szCs w:val="28"/>
        </w:rPr>
        <w:t>, провести ревизию дезинфекционной техники, дезосредств и акарицидных препар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 Провести разъяснительную работу с населением о недопустимости использования необезвреженных пищевых и боенских отходов и возможных последствиях их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Т.И. Шапош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главы Жур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3 мая 2009 года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по координации действий сил и средств в случае возникновения вируса грипп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 на территории Журавского сельского поселения Коре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7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, руководитель штаб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бщего отдела администрации Журавского сельского поселения, заместитель руководителя штаб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а Ирина Василье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лопроизводитель администрации Журавского сельского поселения, секретарь штаба </w:t>
            </w:r>
          </w:p>
        </w:tc>
      </w:tr>
      <w:tr>
        <w:trPr/>
        <w:tc>
          <w:tcPr>
            <w:tcW w:w="9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Галина Николае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овета № 2 х. Казаче-Малеваного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 Александр Ивано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инарный врач ветучастка              ст. Журавской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Ирина Борисо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овета № 1                              ст. Журавской депутат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главы Жур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3 мая 2009 года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й группы для транспортировки трупов живо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стам утилизации из личных подсобных хозяйств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а Вера Георги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ст.Журавской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а Иван Трофим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ст. Журавской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а Павел Трофим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ст. Журавской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Сергей Анато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х. Казаче-Малеваного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, житель х. Казаче-Малеваного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Елена Геннад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фельдшер МТФ № 3 закрытого акционерного общества «Кубань»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Сергей Анато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х. Казаче-Малеваного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жулин Николай Евген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ст. Журавской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та Валентина Алекс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ст. Журавской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 Анастасия Михайл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фельдшер ветучастка ст. Журавской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главы Жур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3 мая 2009 года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ых мероприятий по ликвидации и профилактике вируса грипп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  на территор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100"/>
        <w:gridCol w:w="2315"/>
        <w:gridCol w:w="231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хозяйственные и специальные мероприят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штаб по координации действий сил и средств по недопущению возникновения, распространения и ликвидации вируса гриппа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1</w:t>
            </w:r>
            <w:r>
              <w:rPr>
                <w:lang w:val="en-US"/>
              </w:rPr>
              <w:t>N</w:t>
            </w:r>
            <w:r>
              <w:rPr/>
              <w:t>1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Журавского сельского посел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ежедневных клинических осмотров свинопоголовья, регулярную обработку свиней и мест их содержания от кожных паразитов и насекомых, принять меры по обеспечению безвыгульного содержания свин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5.2009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я служб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количество и номенклатуру техники для проведения убоя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илизации животных, дезинфекции территории. Подготовить списки людей и перечень техники, задействованных при погрузке, перевозке трупов животных, расчеты сил и средств, схемы расположения дез.барьеров в случае возникновения вируса гриппа 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1</w:t>
            </w:r>
            <w:r>
              <w:rPr>
                <w:lang w:val="en-US"/>
              </w:rPr>
              <w:t>N</w:t>
            </w:r>
            <w:r>
              <w:rPr/>
              <w:t>1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Журавского сельского посел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места для убоя животных и утилизации (сжигания) трупов животных в случае их заболеванием вирусом гриппа 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1</w:t>
            </w:r>
            <w:r>
              <w:rPr>
                <w:lang w:val="en-US"/>
              </w:rPr>
              <w:t>N</w:t>
            </w:r>
            <w:r>
              <w:rPr/>
              <w:t>1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ым участко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рганизационные мероприятия по недопущению выгульного содержания свин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ым участко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з животных, свиноводческой продукции и сырья из-за пределов края должен осуществляться только по согласованию с госветслужбой района и письменному разрешению госветуправления кр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ым участко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государственную ветеринарную службу о случаях гибели свиней на территории Журавского сельского посе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ым участко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дезинфекционной техники, дезосредств и акарицидных препара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Журавского сельского посел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ить оперативную группу для траспортировки трупов животных к месту утилизации на случай возникновения вируса гриппа                   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1</w:t>
            </w:r>
            <w:r>
              <w:rPr>
                <w:lang w:val="en-US"/>
              </w:rPr>
              <w:t>N</w:t>
            </w:r>
            <w:r>
              <w:rPr/>
              <w:t>1) свиней.</w:t>
            </w:r>
          </w:p>
          <w:p>
            <w:pPr>
              <w:pStyle w:val="Normal"/>
              <w:jc w:val="both"/>
              <w:rPr/>
            </w:pPr>
            <w:r>
              <w:rPr/>
              <w:t>Провести инструктаж по технике безопас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5.2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Журавского сельского посел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ботников необходимой спецодеждой и спецобувь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Журавского сельского посел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пас непроницаемых мешков для транспортировки трупов животных к местам утилиз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Журавского сельского посел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 появления повышенного отхода свиней с клинической или патологоанатомической картиной, сходной с заболеванием вирусом гриппа 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1</w:t>
            </w:r>
            <w:r>
              <w:rPr>
                <w:lang w:val="en-US"/>
              </w:rPr>
              <w:t>N</w:t>
            </w:r>
            <w:r>
              <w:rPr/>
              <w:t xml:space="preserve">1), немедленно информировать: главного государственного инспектора Кореновского района, главу сельского поселения, заведующего ветучастком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ым участко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ериодическое клиническое обследование поголовья свиней в личных подсобных хозяйствах, в которых имеются свинь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5.2009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ым участко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возникновении подозрений на заболевание вирусом гриппа 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1</w:t>
            </w:r>
            <w:r>
              <w:rPr>
                <w:lang w:val="en-US"/>
              </w:rPr>
              <w:t>N</w:t>
            </w:r>
            <w:r>
              <w:rPr/>
              <w:t>1), заведующий ветеринарным участком обязан изолировать больных и подозрительных по заболеванию свиней в том же помещении, в котором они находились.</w:t>
            </w:r>
          </w:p>
          <w:p>
            <w:pPr>
              <w:pStyle w:val="Normal"/>
              <w:jc w:val="both"/>
              <w:rPr/>
            </w:pPr>
            <w:r>
              <w:rPr/>
              <w:t>Прекратить убой и реализацию всех видов (включая птицу) и продуктов их убоя, выезд из населенного пункта, где обнаружено заболевание, въезд на территорию какого-либо транспорта, совместно с представителями ветлаборатории произвести отбор патологического материала (лимфатические узлы, кусочки легких, селезенки, почки) и направить его на исследование в ГНУ ВНИИВВи 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ым участком</w:t>
            </w:r>
          </w:p>
          <w:p>
            <w:pPr>
              <w:pStyle w:val="Normal"/>
              <w:jc w:val="center"/>
              <w:rPr/>
            </w:pPr>
            <w:r>
              <w:rPr/>
              <w:t>ветврач-бактериолог</w:t>
            </w:r>
          </w:p>
          <w:p>
            <w:pPr>
              <w:pStyle w:val="Normal"/>
              <w:jc w:val="center"/>
              <w:rPr/>
            </w:pPr>
            <w:r>
              <w:rPr/>
              <w:t>ветлаборатории</w:t>
            </w:r>
          </w:p>
          <w:p>
            <w:pPr>
              <w:pStyle w:val="Normal"/>
              <w:jc w:val="center"/>
              <w:rPr/>
            </w:pPr>
            <w:r>
              <w:rPr/>
              <w:t>«Кореновская»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одтверждения диагноза устанавливается карантин, определяется граница эпизоотического очага и границы первой и второй угрожаемых з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ветеринарный инспектор Кореновского района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эпизоотическом очаг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х свиней уничтожают бескровным методом. Трупы свиней, навоз, остатки кормов, тару, малоценный инвентарь, деревянные полы сжигают на мест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возникновения</w:t>
            </w:r>
          </w:p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Журавского сельского посел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 3-х кратную дезинфекцию помещений, где содержались животные раствором формалина с содержанием 1,5 % формальдегида, сухой хлорной известью с содержанием не менее 25% активного хлора, которую посыпают по поверхности и заливают водо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возникновения</w:t>
            </w:r>
          </w:p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ым участком,</w:t>
            </w:r>
          </w:p>
          <w:p>
            <w:pPr>
              <w:pStyle w:val="Normal"/>
              <w:jc w:val="center"/>
              <w:rPr/>
            </w:pPr>
            <w:r>
              <w:rPr/>
              <w:t>глава Журавского сельского посел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ят дезинфекцию, дезакаризацию и дератизацию. Трупы грызунов, собранные после дератизации, а также снятый материал сжигают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возникновения</w:t>
            </w:r>
          </w:p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я служб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озную жижу в жижесборнике смешивают с сухой хлорной известью с содержанием не менее 25 % активного хлора из расчета 1,5 кг. извести на каждые 10 л. навозной жиж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возникновения</w:t>
            </w:r>
          </w:p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я служб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т отстрел и уничтожение бродячих животных на территории поселе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возникновения</w:t>
            </w:r>
          </w:p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Журавского сельского посел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ю технику, участвовавшую в ликвидационной работе, продезинфицировать вышеуказанными растворами.</w:t>
            </w:r>
          </w:p>
          <w:p>
            <w:pPr>
              <w:pStyle w:val="Normal"/>
              <w:jc w:val="both"/>
              <w:rPr/>
            </w:pPr>
            <w:r>
              <w:rPr/>
              <w:t>Дезинфекцию спецодежды проводить методом замачивания в 5% -ном растворе хлорамина Б при соотношении 1:9, экспозиция 3 час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оведения ликвидационных раб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ым участ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чет необходимых средств и техники для проведения всего комплекса противоэпизоотических мероприятий в случае возникновения вируса грипп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  <w:r>
        <w:rPr/>
        <w:t xml:space="preserve">) </w:t>
      </w:r>
      <w:r>
        <w:rPr>
          <w:sz w:val="28"/>
          <w:szCs w:val="28"/>
        </w:rPr>
        <w:t xml:space="preserve">свиней. Одноразовые специальные костюмы 5 шт., непроницаемые мешки – 50 шт., 500 кг. хлорной извести, 4 бочки емк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 л. для приготовления дезрастворов, трактор для выполнения земельных работ 1 шт., автомобиль ДУК для дезинфекции 1 шт., солярка 200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х мероприятий по ликвидации и профил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фриканской чумы свиней на территор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2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заимодействие органов исполнительной власти, служб и организаций на случай возникновения африканской чумы свиней на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ра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уточнение количества и номенклатуры техники для проведения убоя, захоронения животных и дезинфекции территорий и помещений, укомплектовать личным составом и тран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ра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расчет потребности в вакцине для иммунизации сви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Журавским ветучаст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акцинацию свиней в частном сектор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Журавским ветучаст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гулярный клинический осмотр поголовья свиней в частном сект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Журавским ветучаст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сти запас непроницаемых мешков для транспортировки трупов животных к местам утилизации в случае заноса виру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ра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с населением, распространять листовки об опасности появления африканской чумы сви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ов ТО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2:00Z</dcterms:created>
  <dc:creator>User</dc:creator>
  <dc:description/>
  <cp:keywords/>
  <dc:language>en-US</dc:language>
  <cp:lastModifiedBy>User</cp:lastModifiedBy>
  <cp:lastPrinted>2009-05-15T15:56:00Z</cp:lastPrinted>
  <dcterms:modified xsi:type="dcterms:W3CDTF">2009-05-18T10:39:00Z</dcterms:modified>
  <cp:revision>6</cp:revision>
  <dc:subject/>
  <dc:title> </dc:title>
</cp:coreProperties>
</file>