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мая 2009 года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людей на водое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е места отдыха к летнему сезону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остановления главы муниципального образования Кореновский район от 13 марта 2009 года № 286 «Об обеспечении безопасности людей на водоемах муниципального образования Кореновский район, подготовке мест купания к летнему сезону 2009 года» и в целях обеспечения безопасности людей на водоемах Журавского сельского поселения Кореновского района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отдыха людей Журавского сельского поселения Кореновского района в х. Казаче-Малеваном на реке Малевана (территория, прилегающая к рыболовецкому стану районной организации охотников и рыболовов Кореновского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оемах и подготовке места отдыха к летнему сезону 2009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чальнику финансового отдела администрации Журавского сельского поселения Кореновского района И.В. Солодовник выделить денежные средства в сумме 7820 рублей из бюджета Журавского сельского поселения Кореновского района на 2009 год для оборудования места отдыха и обеспечения безопасности людей на водных объект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пециалисту 1-ой категории по социальным вопросам администрации Журавского сельского поселения Кореновского района Т.А. Дисю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азработать режим работы, установить аншлаги с указанием границ территории места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На всех водоемах Журавского сельского поселения Кореновского района  установить аншлаги «Купание запреще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вершить все работы по оборудованию места отдыха людей до 25 мая  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бнародовать настоящее постановление на информационных стендах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еления Кореновского района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Т.И. Шапошник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главы Журавского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3 мая 2009 года  № 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зопасности людей на водоемах и подгото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отдыха к летнему сезону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40"/>
        <w:gridCol w:w="2361"/>
        <w:gridCol w:w="23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места отдыха на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5.05.2009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равского сельского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контроль за соответствием объектов санитарно-гигиеническим нормам, установка бирок о запрете купан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5.05.2009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ветинспектор совместно с СЭ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сельского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зопасность людей и правопорядок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М Кореновского РОВД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распития спиртных напитков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М Кореновского РОВД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установленном порядке проверки стихийно-образованных мест отдыха на водоем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М Кореновского РОВД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чески запретить купание на центральном мосту, расположенном по ул. Крас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л. Мостов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М Кореновского РОВД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ъяснительную работу среди населения сельского поселения о запрете купания в стихийных мест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03:00Z</dcterms:created>
  <dc:creator>User</dc:creator>
  <dc:description/>
  <cp:keywords/>
  <dc:language>en-US</dc:language>
  <cp:lastModifiedBy>User</cp:lastModifiedBy>
  <dcterms:modified xsi:type="dcterms:W3CDTF">2009-05-19T12:35:00Z</dcterms:modified>
  <cp:revision>4</cp:revision>
  <dc:subject/>
  <dc:title> </dc:title>
</cp:coreProperties>
</file>