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ля 2009 года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Журавского сельского поселения Кореновского района от 13 июля 2009 года № 325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,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 Журавского сельского поселения Корен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бнародования и распространяется на правоотношения, возникшие с 29 июн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 июля 2009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едоставления единовременной выплаты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ежегодного оплачиваемого отпуска и материальной помощи муниципальным служащим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 решением Совета Журавского сельского поселения Кореновского района от 13 июля 2009 года № 325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едоставлении муниципальным служащим администрации Журавского сельского поселения Кореновского района ежегодного основного оплачиваемого отпуска один раз в год за счет средств фонда оплаты труда производится единовременная выплата в размере одного оклада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атериальная помощь муниципальным служащим выплачивается при предоставлении ежегодного основного оплачиваемого отпуска один раз в год в размере двух окладов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диновременная выплата и материальная помощь оказываются на основании заявлени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явление на оказание материальной помощи и единовременной выплаты подается не позднее двух недель до начала ежегодного основного оплачиваем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разделении ежегодного оплачиваемого отпуска на части единовременная выплата и материальная помощь производятся одновременно с предоставлением первой части ежегодного оплачиваем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униципальные служащие, не отработавшие полный календарный год, имеют право на материальную помощь и единовременную выплату в размере пропорционально отработанному в этом год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вольнении муниципального служащего до окончания финансового года, выплаченная при предоставлении ежегодного оплачиваемого отпуска единовременная выплата, материальная помощь подлежат перера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пределах утвержденного фонда оплаты труда на текущий календарный год муниципальным служащим по заявлению может быть выплачена дополнительная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полнительная материальная помощь муниципальным служащим выплачи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тяжелой болезни работника -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ерти работника и его ближайших родственников (муж, жена, родители, дети) —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юбилейным датам работников (50, 55, 60 лет) -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бракосочетания или рождения ребенка —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чрезвычайными обстоятельствами (пожар, наводнение и другие стихийные бедствия) -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ая нуждаемость (лечение и восстановление здоровья, увечье, заболевание, несчастный случай, авария, тяжелое материальное положение) -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смерти муниципального служащего материальная помощь выплачивается членам семьи умершего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полнительной материальной помощи принимается главой Журавского сельского поселения Кореновского района 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0:00Z</dcterms:created>
  <dc:creator>User</dc:creator>
  <dc:description/>
  <cp:keywords/>
  <dc:language>en-US</dc:language>
  <cp:lastModifiedBy>User</cp:lastModifiedBy>
  <cp:lastPrinted>2009-07-20T13:10:00Z</cp:lastPrinted>
  <dcterms:modified xsi:type="dcterms:W3CDTF">2009-07-20T09:10:00Z</dcterms:modified>
  <cp:revision>12</cp:revision>
  <dc:subject/>
  <dc:title>Об утверждении Положения 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</dc:title>
</cp:coreProperties>
</file>