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14 июля 2009 года</w:t>
        <w:tab/>
        <w:tab/>
        <w:tab/>
        <w:tab/>
        <w:tab/>
        <w:tab/>
        <w:t xml:space="preserve">                                №  6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боты аттест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 марта 2007 года № 25-ФЗ “О муниципальной службе в Российской Федерации”, законами Краснодарского края от 8 июня 2007 года № 1244-КЗ «О муниципальной службе в Краснодарском крае», от 27 сентября 2007 года № 1323-КЗ                      «О типовом положении проведения аттестации муниципальных служащих», решением Совета Журавского сельского поселения Кореновского района от 19 декабря 2007 года № 178 «Об утверждении Положения о проведении аттестации муниципальных служащих в администрации Журавского сельского поселения Корен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работы аттестационной комиссии администрации Жура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 июля 2009 года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боты аттестационной комисс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 организации и работы аттестационной комиссии администрации Журавского сельского поселения Кореновского района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ложение разработано 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                         27 сентября 2007 года № 1323-КЗ «О типовом положении проведения аттестации муниципальных служащи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я является постоянно действующим органом. Количественный и персональный состав комиссии утверждается распоряжением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комиссии входит: председатель, заместитель председателя, секретарь,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ю возглавляет глав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боте комиссии могут привлекаться независимые эксперты- специалисты по вопросам, связанным с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не позднее, чем за месяц до проведения аттестации муниципального служащего запрашивает от непосредственного руководителя муниципального служащего отзыв, в котором отражается мотивированная оценка личностных качеств и результатов служебной деятельности муниципального служащего и должностную инструкцию (регламент) по соответствующе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 позднее, чем за две недели до начала аттестации в комиссию представляется отзыв, указанный в пункте 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зыву прилагается должностная инструкция (регламент)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каждой последующей аттестации в комиссию представляется также аттестационный лист с данными предыдуще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 менее чем за одну неделю до дня начала аттестации комиссия знакомит каждого аттестуемого муниципального служащего с представленным отзывом о его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комиссия вправе перенести аттестацию на очередное заседа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чень вопросов для собеседования, тестирования, а также количество правильных ответов, определяющих успешное прохождение аттестации, устанавливаю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Журавского сельского поселения Кореновского района (отделом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иод аттестац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Решение комиссии об оценке профессиональных качеств муниципального служащего, а также рекомендации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членов комиссии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оответствии с федеральным законодательством по результатам аттестации муниципального служащего 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е соответствует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езультаты аттестации сообщается аттестованным муниципальным служащим непосредственно после подведения итогов голосования. Результаты аттестации заносятся в аттестационный лист муниципального служащего, который подписывается председателем, заместителем председателя, секретарем и всеми членами комиссии, присутствующими на заседании и принимавшими участие в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мнение члена комиссии прилагается к аттестационному листу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Аттестационный лист муниципального служащего, прошедшего аттестацию, отзыв его непосредственного руководителя хранятся в личном деле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екретарь комиссии ведет протокол заседания комиссии, в котором фиксирует ее решения и итоги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заседания комиссии подписывается председателем, заместителем председателя комиссии, секретарем и членами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Материалы аттестации передаются главе Журавского сельского поселения Кореновского района не позднее чем через семь дней после дня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омиссия также проводит квалификационный экзамен муниципальных служащих на основании Положения о порядке сдачи квалификационного экзамена муниципальными служащими администрации Журавского сельского поселения Кореновского района и оценки их з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 и умений (профессионального уровня), утвержденного постановлением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5:00Z</dcterms:created>
  <dc:creator>User</dc:creator>
  <dc:description/>
  <cp:keywords/>
  <dc:language>en-US</dc:language>
  <cp:lastModifiedBy>User</cp:lastModifiedBy>
  <cp:lastPrinted>2009-07-20T13:23:00Z</cp:lastPrinted>
  <dcterms:modified xsi:type="dcterms:W3CDTF">2009-07-20T09:23:00Z</dcterms:modified>
  <cp:revision>14</cp:revision>
  <dc:subject/>
  <dc:title>Об утверждении Положения о порядке работы аггестационной</dc:title>
</cp:coreProperties>
</file>