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4 июля 2009 года</w:t>
        <w:tab/>
        <w:tab/>
        <w:tab/>
        <w:tab/>
        <w:tab/>
        <w:tab/>
        <w:t xml:space="preserve">                                №  6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дачи квалификаци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            № 131 -ФЗ “Об общих принципах организации местного самоуправления в Российской Федерации”, Федеральным законом от 2 марта 2007 года                       № 25-Ф3 “О муниципальной службе в Российской Федерации”, Законом Краснодарского края от 8 июня 2007 года № 1244-КЗ «О муниципальной службе в Краснодарском крае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4 июля 2009 года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дачи квалификационного экзамена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и оценки их знаний, навыков и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 марта 2007 года № 25-ФЗ “О муниципальной службе в Российской Федерации”, Законом Краснодарского края от 8 июня 2007 года № 1244-КЗ “О муниципальной службе в Краснодарском крае” и определяет порядок сдачи квалификационного экзамена муниципальными служащими администрации Журав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валификационный экзамен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для проведения квалификационного экзамена муниципальных служащих администрацией Журавского сельского поселения Кореновского района издается правовой акт о проведении квалификационного экзамена, в котором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а и время проведения квалификационного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писок муниципальных служащих, которые должны сдавать квалификационный экзаме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 начальников соответствующих отделов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ешение о предстоящей сдаче квалификационного экзамена доводится представителем нанимателя до сведения муниципального служащего не позднее, чем за месяц до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Не позднее, чем за месяц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квалификационного экза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валификационный экзамен в отсутствие муниципального служащего не про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(регламентов)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, разработанные аттестацион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знать, что муниципальный служащий не сдал квалификационный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 знакомится с экзаменационным листом под распи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Заседание комиссии оформляется протоколом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Последствия неудовлетворительной сдачи квалификационного экзам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к положению о порядке сдачи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го 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экзамена  муниципальным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и оценки их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знаний, навыков и умений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ЭКЗАМЕНАЦИОННЫЙ ЛИСТ              </w:t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2. Год, число и месяц рождения 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/>
          <w:sz w:val="28"/>
          <w:szCs w:val="28"/>
        </w:rPr>
        <w:t>3. Сведения о  профессиональном  образовании,  наличии  ученой  степени, ученого звания     ___________________________________________________</w:t>
      </w:r>
      <w:r>
        <w:rPr>
          <w:rFonts w:eastAsia="Courier New" w:cs="Courier New"/>
        </w:rPr>
        <w:t xml:space="preserve">                                                              (когда и какое учебное заведение окончил,</w:t>
      </w:r>
    </w:p>
    <w:p>
      <w:pPr>
        <w:pStyle w:val="Normal"/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</w:rPr>
        <w:t>специальность и квалификация по образованию,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  <w:u w:val="single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</w:rPr>
        <w:t xml:space="preserve">   </w:t>
      </w:r>
      <w:r>
        <w:rPr>
          <w:rFonts w:eastAsia="Courier New" w:cs="Courier New"/>
        </w:rPr>
        <w:t>ученая степень, ученое звание)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  <w:sz w:val="28"/>
          <w:szCs w:val="28"/>
        </w:rPr>
        <w:t xml:space="preserve">4. Сведения о профессиональной переподготовке, повышении квалификации или стажировке __________________________________________________________________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Arial" w:cs="Arial"/>
        </w:rPr>
        <w:t xml:space="preserve">(документы о профессиональной переподготовке, повышении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Arial" w:cs="Arial"/>
        </w:rPr>
        <w:t>квалификации или стажировке)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5. Замещаемая должность муниципальной службы на момент аттестации и дата назначения на эту должность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8"/>
          <w:szCs w:val="28"/>
        </w:rPr>
        <w:t>6. Стаж муниципальной службы 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7. Общий трудовой стаж 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8. Классный чин муниципальной службы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/>
        </w:rPr>
        <w:t>(наименование классного чина и дата его                                                                        присвоения)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  <w:sz w:val="28"/>
          <w:szCs w:val="28"/>
        </w:rPr>
        <w:t>9. Вопросы к муниципальному служащему и краткие ответы на них</w:t>
      </w:r>
      <w:r>
        <w:rPr>
          <w:rFonts w:eastAsia="Courier New" w:cs="Courier New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ourier New" w:cs="Courier New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</w:rPr>
        <w:t xml:space="preserve">___________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1. Предложения, высказанные муниципальным служащим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</w:rPr>
        <w:t xml:space="preserve">  </w:t>
      </w:r>
      <w:r>
        <w:rPr>
          <w:rFonts w:eastAsia="Courier New" w:cs="Courier New"/>
        </w:rPr>
        <w:t xml:space="preserve">(признать, что муниципальный служащий сдал квалификационный экзамен, и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</w:rPr>
        <w:t>рекомендовать его для присвоения классного чина муниципальной службы; признать, что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rFonts w:eastAsia="Courier New" w:cs="Courier New"/>
        </w:rPr>
      </w:pPr>
      <w:r>
        <w:rPr>
          <w:rFonts w:eastAsia="Courier New" w:cs="Courier New"/>
        </w:rPr>
        <w:t>муниципальный служащий не сдал квалификационный экзамен)</w:t>
      </w:r>
    </w:p>
    <w:p>
      <w:pPr>
        <w:pStyle w:val="Normal"/>
        <w:autoSpaceDE w:val="false"/>
        <w:jc w:val="both"/>
        <w:rPr>
          <w:rFonts w:eastAsia="Courier New" w:cs="Courier New"/>
          <w:vanish/>
        </w:rPr>
      </w:pPr>
      <w:r>
        <w:rPr>
          <w:rFonts w:eastAsia="Courier New" w:cs="Courier New"/>
          <w:vanish/>
        </w:rPr>
      </w:r>
    </w:p>
    <w:p>
      <w:pPr>
        <w:pStyle w:val="Normal"/>
        <w:autoSpaceDE w:val="false"/>
        <w:jc w:val="both"/>
        <w:rPr>
          <w:rFonts w:eastAsia="Courier New" w:cs="Courier New"/>
          <w:vanish/>
          <w:sz w:val="28"/>
          <w:szCs w:val="28"/>
        </w:rPr>
      </w:pPr>
      <w:r>
        <w:rPr>
          <w:rFonts w:eastAsia="Courier New" w:cs="Courier New"/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13. Количественный состав аттестационной комиссии 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Количество голосов "за" _____, "против" 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14. Примечания ___________________________________________________ 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аттестационной комиссии                                          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аттестационной комиссии                                             _____________________ 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аттестационной комиссии                                             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>Члены  аттестационной комиссии                                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urier New" w:cs="Courier New"/>
          <w:sz w:val="28"/>
          <w:szCs w:val="28"/>
        </w:rPr>
        <w:t>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Дата проведения экзамена 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С аттестационным листом ознакомился 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rFonts w:eastAsia="Courier New" w:cs="Courier New"/>
        </w:rPr>
        <w:t xml:space="preserve">(подпись муниципального служащего,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Courier New" w:cs="Courier New"/>
        </w:rPr>
        <w:t>дата)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к положению о порядке сдачи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го 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экзамена  муниципальным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и оценки их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знаний, навыков и ум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ровне знаний, навыков и умений (профессиональном уров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, представляемого к с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, и о возможности при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классного ч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амилия, имя, отчество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 Замещаемая должность муниципальной службы на момент представления к сдаче  квалификационного экзамена и дата назначения на эту должность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ж муниципальной службы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меет классный чин, дата присво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лассный чин по занимаемой должности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ается вопрос о возможности присвоения классного чина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чень основных вопросов (документов), в решении (разработке) которых муниципальный служащий принимал участие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тивированная оценка профессиональных, личностных качеств и результатов профессиональной служебной деятельности муниципального служащего  и возможности присвоения ему классного ч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_______________ ______________________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(наименование должности)                    (подпись)                   (инициалы, фамилия)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естоящи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_______________ ______________________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(наименование должности)                    (подпись)                   (инициалы, фамилия)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 (муниципальный служащий)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___2009 год ______________  _______________________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 xml:space="preserve">   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2:00Z</dcterms:created>
  <dc:creator>User</dc:creator>
  <dc:description/>
  <cp:keywords/>
  <dc:language>en-US</dc:language>
  <cp:lastModifiedBy>Татьяна</cp:lastModifiedBy>
  <cp:lastPrinted>2009-07-20T13:39:00Z</cp:lastPrinted>
  <dcterms:modified xsi:type="dcterms:W3CDTF">2014-10-01T12:03:00Z</dcterms:modified>
  <cp:revision>20</cp:revision>
  <dc:subject/>
  <dc:title>Об утверждении Положения о порядке сдачи квалификационного</dc:title>
</cp:coreProperties>
</file>