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т 25 августа 2009 года</w:t>
        <w:tab/>
        <w:tab/>
        <w:tab/>
        <w:tab/>
        <w:tab/>
        <w:tab/>
        <w:t xml:space="preserve">                      № 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гла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ых правовых актов главы Журавского сельского поселения Кореновского района,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становление главы Журавского сельского поселения Кореновского района от 14 июня 2006 года № 29 «Об утверждении перечня должностных лиц администрации Журавского сельского поселения Кореновского района, уполномоченных составлять протоколы об административных правонарушения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становление главы Журавского сельского поселения Кореновского района от 12 февраля 2007 года № 12 «О внесении изменений в постановление главы  Журавского сельского поселения Кореновского района от 14 июня 2006 года № 29 «Об утверждении перечня должностных лиц администрации Журавского сельского поселения Кореновского района, уполномоченных составлять протоколы об административных правонарушения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остановление главы Журавского сельского поселения Кореновского района от 10 апреля 2009 года № 26 «О внесении изменений в постановление главы  Журавского сельского поселения Кореновского района от 14 июня 2006 года № 29 «Об утверждении перечня должностных лиц администрации Журавского сельского поселения Кореновского района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ого района                                                                      А.Н. Серги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Т.И. Шапошник</w:t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14:00Z</dcterms:created>
  <dc:creator>User</dc:creator>
  <dc:description/>
  <cp:keywords/>
  <dc:language>en-US</dc:language>
  <cp:lastModifiedBy>User</cp:lastModifiedBy>
  <cp:lastPrinted>2009-08-27T15:10:00Z</cp:lastPrinted>
  <dcterms:modified xsi:type="dcterms:W3CDTF">2009-08-27T11:11:00Z</dcterms:modified>
  <cp:revision>4</cp:revision>
  <dc:subject/>
  <dc:title> </dc:title>
</cp:coreProperties>
</file>