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И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1 сентября 2009 года                                                          </w:t>
        <w:tab/>
        <w:t xml:space="preserve">            №  8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ица Журавска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финансового обеспечения выполнения муниципальных заданий на оказание муниципальных услуг  физическим и (или) юридическим лица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3 и 4 статьи 69.2 Бюджетного кодекса Российской Федерации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финансового обеспечения выполнения муниципальных заданий на оказание муниципальны</w:t>
      </w:r>
      <w:r>
        <w:rPr/>
        <w:t>52КБ</w:t>
      </w:r>
      <w:r>
        <w:rPr>
          <w:rFonts w:cs="Times New Roman" w:ascii="Times New Roman" w:hAnsi="Times New Roman"/>
          <w:sz w:val="28"/>
          <w:szCs w:val="28"/>
        </w:rPr>
        <w:t>х услуг физическим и (или) юридическим лицам в Журавском сельском поселении Кореновского района (прилагается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Журавского сельского поселения  Кореновского района (Солодовник) утвердить методические рекомендации по определению расчетно-нормативных затрат на оказание отраслевыми (функциональными) органами Журавского сельского поселения  Кореновского района и находящимися в их ведении муниципальными бюджетными учреждениями муниципальных услуг физическим и юридическим лицам, а также расчетно-нормативных затрат на содержание имущества муниципальных бюджетных учреждений.</w:t>
      </w:r>
    </w:p>
    <w:p>
      <w:pPr>
        <w:pStyle w:val="ConsNonformat"/>
        <w:widowControl/>
        <w:bidi w:val="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 Обнародовать  настоящее постановление на информационных стендах Журавского сельского поселения Кореновского района.</w:t>
      </w:r>
    </w:p>
    <w:p>
      <w:pPr>
        <w:pStyle w:val="ConsNonformat"/>
        <w:widowControl/>
        <w:bidi w:val="0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. Постановление вступает в силу со дня его обнародования.</w:t>
      </w:r>
    </w:p>
    <w:p>
      <w:pPr>
        <w:pStyle w:val="ConsNonformat"/>
        <w:widowControl/>
        <w:bidi w:val="0"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_А.Н.Серги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       И.В. Солодов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7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                                                   постановлением администрации Журавского сельского поселения</w:t>
      </w:r>
    </w:p>
    <w:p>
      <w:pPr>
        <w:pStyle w:val="Style17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yle17"/>
        <w:spacing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сентября 2009 года № 89</w:t>
      </w:r>
    </w:p>
    <w:p>
      <w:pPr>
        <w:pStyle w:val="Normal"/>
        <w:tabs>
          <w:tab w:val="clear" w:pos="708"/>
          <w:tab w:val="left" w:pos="885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финансового обеспечения выполнения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заданий на оказание муниципальных услуг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м и (или) юридическим лицам 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реализации положений Бюджетного кодекса Российской Федерации и определяет требования к формированию и финансовому обеспечению выполнения муниципальных  заданий на оказание муниципальных услуг физическим и (или) юридическим лицам за счет бюджетных ассигнований бюджета Журавского сельского поселения  Кореновского района (далее соответственно — муниципальное  задание, муниципальная услуга), а также полномочия и действия органов местного самоуправления Журавского сельского поселения  Кореновского района, функциональных отделов администрации Журавского сельского поселения  Кореновского района и находящихся в их ведении муниципальных бюджетных учреждений в области разработки, утверждения, доведения и контроля исполнения муниципальных задан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задание представляет собой документ, устанавливающий требования к составу, качеству и (или) объему (содержанию), условиям, порядку и результатам оказания муниципальной услуг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задание формируется главным распорядителем средств бюджета Журавского сельского поселения  Кореновского района, ответственным за осуществление соответствующих полномочий Журавского сельского поселения  Кореновского района и направлений деятельности (далее — главный распорядитель средств бюджета Журавского сельского поселения  Кореновского райо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4"/>
      <w:bookmarkEnd w:id="0"/>
      <w:r>
        <w:rPr>
          <w:rFonts w:cs="Times New Roman" w:ascii="Times New Roman" w:hAnsi="Times New Roman"/>
          <w:sz w:val="28"/>
          <w:szCs w:val="28"/>
        </w:rPr>
        <w:t>4. Муниципальное  задание формируется на срок до одного года в случае утверждения бюджета на очередной финансовый год с учетом предельных объемов бюджетных ассигнований, а также с учетом фактического выполнения муниципального задания в отчетном финансовом году и текущем финансовом году.</w:t>
      </w:r>
    </w:p>
    <w:p>
      <w:pPr>
        <w:pStyle w:val="ConsPlusNormal"/>
        <w:bidi w:val="0"/>
        <w:ind w:left="0" w:right="0" w:firstLine="709"/>
        <w:jc w:val="both"/>
        <w:rPr/>
      </w:pPr>
      <w:bookmarkStart w:id="1" w:name="sub_1004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средств бюджета Журавского сельского поселения  Кореновского района определяет предельные объемы бюджетных ассигнований на выполнение муниципальных заданий в пределах общих объемов бюджетных ассигнований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униципальные задания ежегодно формируются главным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ителем средств бюджета Журавского сельского поселения  Кореновского района по каждой муниципальной услуге, оказываемой подведомственными муниципальными учреждениями, на основе разработанного и утвержденного перечня муниципальных услуг по форме согласно приложению N 1 к настоящему Порядку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перечень муниципальных услуг представляется в финансовый отдел Журавского сельского поселения  Кореновского района ежегодно, до 1 март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ормы муниципального задания и отчета о выполнении муниципального задания разрабатываются и утверждаются главным распорядителем средств бюджета Журавского сельского поселения  Кореновского района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муниципального задания и примерная форма отчета о выполнении муниципального задания приведены в приложениях N 2 и N 3 к настоящему Порядку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задания утверждаются главным распорядителем средств бюджета Журавского сельского поселения  Кореновского района после официального опубликования решения Совета Журавского сельского поселения  Кореновского района о бюджете на очередной финансовый год в трехнедельный срок со дня получения лимитов бюджетных обязательств, доведенных в установленном порядке до главного распорядителя средств бюджета Журавского сельского поселения  Кореновского района финансовым органом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муниципальные задания доводятся главным распорядителем средств бюджета Журавского сельского поселения  Кореновского района до подведомственных муниципальных бюджетных учреждений до начала очередного финансов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8"/>
      <w:bookmarkEnd w:id="2"/>
      <w:r>
        <w:rPr>
          <w:rFonts w:cs="Times New Roman" w:ascii="Times New Roman" w:hAnsi="Times New Roman"/>
          <w:sz w:val="28"/>
          <w:szCs w:val="28"/>
        </w:rPr>
        <w:t>8. Финансовое обеспечение выполнения муниципального задания осуществляется в пределах бюджетных ассигнований, предусмотренных сводной бюджетной росписью бюджета Журавского сельского поселения.</w:t>
      </w:r>
    </w:p>
    <w:p>
      <w:pPr>
        <w:pStyle w:val="ConsPlusNormal"/>
        <w:bidi w:val="0"/>
        <w:ind w:left="0" w:right="0" w:firstLine="709"/>
        <w:jc w:val="both"/>
        <w:rPr/>
      </w:pPr>
      <w:bookmarkStart w:id="3" w:name="sub_1008"/>
      <w:bookmarkEnd w:id="3"/>
      <w:r>
        <w:rPr>
          <w:rFonts w:cs="Times New Roman" w:ascii="Times New Roman" w:hAnsi="Times New Roman"/>
          <w:sz w:val="28"/>
          <w:szCs w:val="28"/>
        </w:rPr>
        <w:t>9. Финансовое обеспечение выполнения муниципального задания главным распорядителем средств бюджета Журавского сельского поселения  Кореновского района и находящимися в их ведении муниципальными  учреждениями осуществляется с учетом расчетно-нормативных затрат на оказание соответствующей муниципальной услуги и расчетно-нормативных затрат на содержание имущества бюджетного учреждения при определении показателей его бюджетной смет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указанных затрат осуществляется на основании методических рекомендац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лавный распорядитель средств бюджета Журавского сельского поселения  Кореновского района, утвердивший муниципальное задание, вправе вносить в него изменения в случаях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нормативные правовые акты, на основании которых было сформировано муниципальное зад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размера выделяемых бюджетных ассигнований бюджета Журавского сельского поселения  Кореновского района, которые являются источником финансового обеспечения муниципального зад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четы об исполнении муниципальных заданий по итогам финансового года направляются в финансовой отдел администрации Журавского сельского поселения  Кореновского района до 1 марта года, следующего за отчетным периодо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лавный распорядитель средств бюджета Журавского сельского поселения  Кореновского района осуществляет текущий контроль за использованием бюджетных ассигнований, выделенных на выполнение муниципальных заданий, а также контроль за оказанием услуг в рамках муниципальных заданий посредством сбора и анализа отчетной информации, а также проведения выборочных проверок исполнения муниципального зад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                                                И.В.Солодовник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bidi w:val="0"/>
        <w:ind w:left="84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финансового обеспечения выполнения муниципальных заданий на оказание муниципальных услуг физическим и (или) юридическим лицам в Журавском сельском поселении Кореновского район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государственных услуг, оказываемых физическим и (или) юридическим лиц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, Ф.И.О. руководителя главного распорядителя средств бюджета </w:t>
      </w:r>
    </w:p>
    <w:p>
      <w:pPr>
        <w:pStyle w:val="ConsPlusNonformat"/>
        <w:ind w:left="864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)</w:t>
      </w:r>
    </w:p>
    <w:p>
      <w:pPr>
        <w:pStyle w:val="ConsPlusNonformat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____ г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, оказываемых физическим и (или) юридическим лиц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250"/>
        <w:gridCol w:w="2910"/>
        <w:gridCol w:w="2865"/>
        <w:gridCol w:w="4073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муниципальной </w:t>
              <w:br/>
              <w:t xml:space="preserve">услуги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  </w:t>
              <w:br/>
              <w:t>потребителей  муниципальной</w:t>
              <w:br/>
              <w:t xml:space="preserve">услуги    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и   </w:t>
              <w:br/>
              <w:t xml:space="preserve">единицы  измерения   </w:t>
              <w:br/>
              <w:t xml:space="preserve">показателей объема  (состава)   муниципальной услуги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</w:t>
              <w:br/>
              <w:t xml:space="preserve">требования к  качеству    </w:t>
              <w:br/>
              <w:t xml:space="preserve">муниципальной </w:t>
              <w:br/>
              <w:t xml:space="preserve">услуги *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  </w:t>
              <w:br/>
              <w:t xml:space="preserve">правового акта об утверждении   административного регламента    исполнения муниципальной </w:t>
              <w:br/>
              <w:t xml:space="preserve">функций или стандарты    </w:t>
              <w:br/>
              <w:t xml:space="preserve">предоставления  </w:t>
              <w:br/>
              <w:t xml:space="preserve">муниципальной  услуги **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и наличии утвержденного административного регламента исполнения муниципальных функций (предоставления муниципальных услуг) или стандарта предоставления муниципальной услуги приводится ссылка на соответствующие разделы (положения) административного регламента (стандар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 При наличии утвержденного административного регламента (стандарта)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поселения                                                                                               И.В.Солодовн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93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bidi w:val="0"/>
        <w:ind w:left="84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финансового обеспечения выполнения муниципальных заданий на оказание муниципальных услуг физическим и (или) юридическим лицам в Журавском сельском поселении Кореновского района</w:t>
      </w:r>
    </w:p>
    <w:p>
      <w:pPr>
        <w:pStyle w:val="Normal"/>
        <w:ind w:left="84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муниципального зада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, Ф.И.О. руководителя главного распорядителя средств бюджета </w:t>
      </w:r>
    </w:p>
    <w:p>
      <w:pPr>
        <w:pStyle w:val="ConsPlusNonformat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)</w:t>
      </w:r>
    </w:p>
    <w:p>
      <w:pPr>
        <w:pStyle w:val="ConsPlusNonformat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____ г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 услуги           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й услуг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д муниципальной услуг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, оказывающий                                     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                                                          _________________________________________________________</w:t>
      </w:r>
    </w:p>
    <w:p>
      <w:pPr>
        <w:pStyle w:val="ConsPlusNonformat"/>
        <w:ind w:left="62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бюджетного                                       учреждения, автономного учреждения,                                                                                                                                          или  иного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муниципального задания                                                                 в _______________ году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иска из реестра расходных обязательст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 Кореновского района по расходным обязательствам, исполн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необходимо для выполнения муниципального задания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, пункт, подпункт, абзац нормативного правового акта Журавского сельского поселения  Кореновского района, договора, соглашения __________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категориях физических и (или) юридических лиц,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 потребителями соответствующей муниципальной услуги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4215"/>
        <w:gridCol w:w="4702"/>
      </w:tblGrid>
      <w:tr>
        <w:trPr>
          <w:trHeight w:val="600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категорий  потребителей     </w:t>
              <w:br/>
              <w:t xml:space="preserve">муниципальной  услуги       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 предоставления  </w:t>
              <w:br/>
              <w:t xml:space="preserve">муниципальной услуги </w:t>
              <w:br/>
              <w:t xml:space="preserve">(бесплатная, частично  </w:t>
              <w:br/>
              <w:t xml:space="preserve">платная, платная)  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требителей, </w:t>
              <w:br/>
              <w:t xml:space="preserve">которым исполнитель может </w:t>
              <w:br/>
              <w:t xml:space="preserve">оказать муниципальную  </w:t>
              <w:br/>
              <w:t xml:space="preserve">услугу (чел.) *     </w:t>
            </w:r>
          </w:p>
        </w:tc>
      </w:tr>
      <w:tr>
        <w:trPr>
          <w:trHeight w:val="240" w:hRule="atLeast"/>
          <w:cantSplit w:val="true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ценка возможностей муниципального бюджетного или автономного учреждения, некоммерческой или иной организации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ельные цены (тарифы) на оплату муниципальной  услуги физическими и (или) юридическим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 в случаях, если нормативными правовыми актами Российской Федерации, Краснодарского края 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  Кореновского района предусмотрено оказание соответствующей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на частично платной или платной основе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  <w:gridCol w:w="4095"/>
        <w:gridCol w:w="4507"/>
      </w:tblGrid>
      <w:tr>
        <w:trPr>
          <w:trHeight w:val="600" w:hRule="atLeast"/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физических и (или) юридических лиц, являющихся потребителями услуги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редельных цен </w:t>
              <w:br/>
              <w:t>(тарифов) на оказываемую</w:t>
              <w:br/>
              <w:t xml:space="preserve">муниципальную услугу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 </w:t>
              <w:br/>
              <w:t xml:space="preserve">правового акта, устанавливающего порядок  определения цен (тарифов) </w:t>
            </w:r>
          </w:p>
        </w:tc>
      </w:tr>
      <w:tr>
        <w:trPr>
          <w:trHeight w:val="240" w:hRule="atLeast"/>
          <w:cantSplit w:val="true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1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устанавливающий предельные цены (тарифы) на оплату муниципальной услуги либо порядок их у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качество оказываемой физическим и (или) юридическим лицам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услуги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6663"/>
      </w:tblGrid>
      <w:tr>
        <w:trPr>
          <w:trHeight w:val="60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физических и (или) юридических лиц,  </w:t>
              <w:br/>
              <w:t xml:space="preserve">являющихся  потребителями услуги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услуги в натуральном и стоимостном выражениях на очередной финансовый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также приводится перечень разрешенных и запрещенных действий со стороны сотрудников организации, предоставляющей муниципальную услугу, по отношению к получателю муниципальной услуги и перечень показателей (индикаторов) результативности и эффективности выполнения этих функ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6663"/>
      </w:tblGrid>
      <w:tr>
        <w:trPr>
          <w:trHeight w:val="84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казателя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ое значение показателей  (индикаторов)     </w:t>
              <w:br/>
              <w:t xml:space="preserve">результативности и эффективности на   </w:t>
              <w:br/>
              <w:t xml:space="preserve">очередной финансовый год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(условия, техника и технология предоставления) муниципальных услуг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и (или) юридическим лиц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0"/>
        <w:gridCol w:w="5197"/>
      </w:tblGrid>
      <w:tr>
        <w:trPr>
          <w:trHeight w:val="360" w:hRule="atLeast"/>
          <w:cantSplit w:val="true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акт, утвердивший стандарт качества муниципальной  услуги        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акт, утвердивший административный регламент            </w:t>
              <w:br/>
              <w:t xml:space="preserve">муниципальной  услуги                 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оцедуры оказания муниципальной  услуги                  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информирования потенциальных  потребителей об оказании муниципальной  услуги                                  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приостановления или отказа в оказании услуг                        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е требования к квалификации и опыту работников                        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материально-техническому   </w:t>
              <w:br/>
              <w:t xml:space="preserve">обеспечению оказания муниципальной  услуги                                  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контроля за исполнением муниципального зада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5"/>
        <w:gridCol w:w="3030"/>
        <w:gridCol w:w="3052"/>
      </w:tblGrid>
      <w:tr>
        <w:trPr>
          <w:trHeight w:val="240" w:hRule="atLeast"/>
          <w:cantSplit w:val="true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акт </w:t>
            </w:r>
          </w:p>
        </w:tc>
      </w:tr>
      <w:tr>
        <w:trPr>
          <w:trHeight w:val="240" w:hRule="atLeast"/>
          <w:cantSplit w:val="true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</w:tr>
      <w:tr>
        <w:trPr>
          <w:trHeight w:val="240" w:hRule="atLeast"/>
          <w:cantSplit w:val="true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контрольных мероприятий  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средств бюджета Журавского сельского поселения Кореновского района, осуществляющие контроль за исполнением   муниципального задания               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формы контроля                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дуры осуществления контроля       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и порядок досрочного прекращения </w:t>
              <w:br/>
              <w:t xml:space="preserve">выполнения муниципального задания     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54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отчетности об исполнении муниципального зада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 об исполнении муниципального зада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о выполнении муниципального зад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ся на основании примерной формы отчета о выполнении муниципального  задания (приложение N 3 к Порядку формирования и финансового обеспечения выполнения муниципальных заданий на оказание муниципальных  услуг физическим и(или) юридическим лицам в Журавском сельском поселении Кореновского район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едставления отчетности о выполнении муниципального  задания: _____________.</w:t>
      </w:r>
    </w:p>
    <w:p>
      <w:pPr>
        <w:pStyle w:val="Normal"/>
        <w:tabs>
          <w:tab w:val="clear" w:pos="708"/>
          <w:tab w:val="left" w:pos="9405" w:leader="none"/>
          <w:tab w:val="left" w:pos="10140" w:leader="none"/>
        </w:tabs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лавного распорядителя средств бюджета </w:t>
      </w:r>
    </w:p>
    <w:p>
      <w:pPr>
        <w:pStyle w:val="Style18"/>
        <w:ind w:lef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                                          ____________________          Ф.И.О.</w:t>
      </w:r>
    </w:p>
    <w:p>
      <w:pPr>
        <w:pStyle w:val="Style18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405" w:leader="none"/>
          <w:tab w:val="left" w:pos="10140" w:leader="none"/>
        </w:tabs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05" w:leader="none"/>
          <w:tab w:val="left" w:pos="10140" w:leader="none"/>
        </w:tabs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9405" w:leader="none"/>
          <w:tab w:val="left" w:pos="10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Журавского сельского поселения                                                                                               И.В.Солодовник</w:t>
      </w:r>
    </w:p>
    <w:p>
      <w:pPr>
        <w:pStyle w:val="ConsPlusNormal"/>
        <w:widowControl/>
        <w:bidi w:val="0"/>
        <w:ind w:left="121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1215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bidi w:val="0"/>
        <w:ind w:left="84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ормирования и финансового обеспечения выполнения муниципальных заданий на оказание муниципальных услуг физическим и (или) юридическим лицам в Журавском сельском поселении Корен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АЯ ФОРМА ОТЧЕТА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ыполнении муниципального зада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оказания муниципальной услуги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210"/>
        <w:gridCol w:w="3405"/>
        <w:gridCol w:w="2805"/>
        <w:gridCol w:w="2752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</w:t>
              <w:br/>
              <w:t xml:space="preserve">муниципальной услуги  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 </w:t>
              <w:br/>
              <w:t xml:space="preserve">показателя 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%,  натуральное, стоимостное выражение)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показателя,  </w:t>
              <w:br/>
              <w:t xml:space="preserve">утвержденное в </w:t>
              <w:br/>
              <w:t>муниципальном задании на  отчетный пери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</w:t>
              <w:br/>
              <w:t xml:space="preserve">значение  показателя </w:t>
              <w:br/>
              <w:t xml:space="preserve">за отчетный период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выполнения   муниципальной </w:t>
              <w:br/>
              <w:t xml:space="preserve">услуги (+, -) 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54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качества муниципальной услуги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560"/>
        <w:gridCol w:w="4230"/>
        <w:gridCol w:w="2160"/>
        <w:gridCol w:w="2587"/>
      </w:tblGrid>
      <w:tr>
        <w:trPr>
          <w:trHeight w:val="960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показателя результативности и эффективности предоставления муниципальной  услуги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  <w:br/>
              <w:t xml:space="preserve">показателя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,  </w:t>
              <w:br/>
              <w:t>утвержденное в муниципальном задании на 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показателя </w:t>
              <w:br/>
              <w:t xml:space="preserve">за отчетный период  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  </w:t>
              <w:br/>
              <w:t xml:space="preserve">выполнения   </w:t>
              <w:br/>
              <w:t xml:space="preserve">муниципальной </w:t>
              <w:br/>
              <w:t xml:space="preserve">услуги (+, -) </w:t>
            </w:r>
          </w:p>
        </w:tc>
      </w:tr>
      <w:tr>
        <w:trPr>
          <w:trHeight w:val="240" w:hRule="atLeast"/>
          <w:cantSplit w:val="true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-исполнителя,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казывающего муниципальную услугу                ________________________                        _____________________                                                                                                                                           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                                    Ф.И.О.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  <w:tab w:val="left" w:pos="9300" w:leader="none"/>
        </w:tabs>
        <w:ind w:left="1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  <w:tab w:val="left" w:pos="9300" w:leader="none"/>
        </w:tabs>
        <w:ind w:left="1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left" w:pos="9405" w:leader="none"/>
          <w:tab w:val="left" w:pos="10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Журавского сельского поселения                                                                                               И.В.Солодовник</w:t>
      </w:r>
    </w:p>
    <w:p>
      <w:pPr>
        <w:pStyle w:val="ConsPlusNormal"/>
        <w:widowControl/>
        <w:bidi w:val="0"/>
        <w:ind w:left="1095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1095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;Arial Unicode MS" w:hAnsi=";Arial Unicode MS" w:eastAsia=";Arial Unicode MS" w:cs=";Arial Unicode MS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10">
    <w:name w:val=" Знак Знак10"/>
    <w:basedOn w:val="Style12"/>
    <w:qFormat/>
    <w:rPr>
      <w:rFonts w:ascii="Arial" w:hAnsi="Arial" w:eastAsia=";Arial Unicode MS" w:cs="Arial"/>
      <w:b/>
      <w:bCs/>
      <w:kern w:val="2"/>
      <w:sz w:val="32"/>
      <w:szCs w:val="32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192"/>
    </w:pPr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ind w:firstLine="851"/>
      <w:jc w:val="both"/>
    </w:pPr>
    <w:rPr>
      <w:rFonts w:ascii="Courier New" w:hAnsi="Courier New" w:eastAsia="Times New Roman" w:cs="Courier New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17:00Z</dcterms:created>
  <dc:creator>ConsultantPlus</dc:creator>
  <dc:description/>
  <cp:keywords/>
  <dc:language>en-US</dc:language>
  <cp:lastModifiedBy>User</cp:lastModifiedBy>
  <cp:lastPrinted>2009-09-09T11:16:00Z</cp:lastPrinted>
  <dcterms:modified xsi:type="dcterms:W3CDTF">2009-09-09T07:16:00Z</dcterms:modified>
  <cp:revision>10</cp:revision>
  <dc:subject/>
  <dc:title/>
</cp:coreProperties>
</file>