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етодическим рекомендациям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расчетно-нормативных затрат на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администрацией  Журавского сельского поселения  и (или) находящимися в их  ведении муниципальными 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ми учреждениями муниципальных услуг (выполнение работ) физическим и (или) юридическим лицам, а также расчетно-нормативных затрат на содержание имущества муниципальных бюджетных учреждений Журавского сельского поселения Коре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и результаты расчетов объема расчетно-нормативных затрат на оказание администрацией Журавского сельского поселения и (или) находящимися в его ведении муниципальными бюджет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___________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___________________________________________________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дпись, ф.и.о. руководителя главного распорядителя средств бюджета по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отраслевого (функционального) органа администрации 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0"/>
        <w:gridCol w:w="1580"/>
        <w:gridCol w:w="1903"/>
        <w:gridCol w:w="102"/>
        <w:gridCol w:w="1455"/>
        <w:gridCol w:w="1340"/>
        <w:gridCol w:w="1340"/>
        <w:gridCol w:w="1340"/>
        <w:gridCol w:w="2265"/>
      </w:tblGrid>
      <w:tr>
        <w:trPr>
          <w:trHeight w:val="21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труда и начисления на выплаты по оплате труд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асходные материалы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 и использование имуще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ы на общехозяй-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ы на услу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слуг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затрат на единицу услуги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имущества государственного бюджетного учреждения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год (отчетный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год (текущий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год (очередной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год (первый год планового периода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год (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№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24:00Z</dcterms:created>
  <dc:creator>ddd</dc:creator>
  <dc:description/>
  <cp:keywords/>
  <dc:language>en-US</dc:language>
  <cp:lastModifiedBy>User</cp:lastModifiedBy>
  <cp:lastPrinted>2009-09-09T11:32:00Z</cp:lastPrinted>
  <dcterms:modified xsi:type="dcterms:W3CDTF">2009-09-09T07:32:00Z</dcterms:modified>
  <cp:revision>12</cp:revision>
  <dc:subject/>
  <dc:title>Приложение 1</dc:title>
</cp:coreProperties>
</file>