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И ЖУРА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 сентября 2009 года                                                                            №  9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шагового плана мероприятий по реализации основных направлений социально-экономического развития Журав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9-201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ых направлений социально-экономического развития Журавского сельского поселения Кореновского района, а также в соответствии с пошаговым планом мероприятий по реализации основных направлений социально-экономического развития муниципального образования Кореновский район на 2009-2011 годы, утвержденным постановлением главы  муниципального образования Кореновский район от 24 апреля 2009 года № 559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шаговый план мероприятий по реализации основных направлений социально-экономического развития Журавского сельского поселения Кореновского района на 2009-2011 годы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Nonformat"/>
        <w:widowControl/>
        <w:ind w:right="0" w:firstLine="54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Обнародовать  настоящее постановление на информационных стендах Журавского сельского поселения Кореновского район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ConsNonformat"/>
        <w:widowControl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А.Н.Серги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И.В. Солодовн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постановлением администрации Журавского сельского поселения</w:t>
      </w:r>
    </w:p>
    <w:p>
      <w:pPr>
        <w:pStyle w:val="Style15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5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09 года №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ШАГОВ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реализации основных направлений социально-экономического развития Журавского сельского поселения Кореновского района на 2009-2011 год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035"/>
        <w:gridCol w:w="1385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(год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Развитие водоснабжения сельских населенных пунктов Краснодарского края на 200-2013 годы» в т.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 водозаборными сооружения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ЖКХ Журавского с/поселения Г.В.Червя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с водозаборными локальными сооружениями, артскважины, башни Рожновск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Развитие и реконструкция (ремонт) систем наружного освещения населенных пунктов Краснодарского края на 2008-2011 годы», в т.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 наружного освещ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ндреева Г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 наружного освещения с устройством узлов уч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Развитие сельского хозяйства и регулирование рынков с/х продукции, сырья и продовольствия в Краснодарском крае» на 2008-2012 г. в т.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(1,2 км.) ул.Южная ст.Журавск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ндреева Г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экспертизы ПСД, строительство газопровода низкого д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(1,2 км.) х.Казаче-Малева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ндреева Г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СД, прохождение экспертизы ПСД, Строительство газопровода низкого д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Реконструкция, капитальный ремонт и ремонт улично-дорожной сети МО Краснодарского края» на 2008-2010г., в т.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и ремонт улично-дорожной сети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ндреева Г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, капитальный ремонт и ремонт автодороги по ул.Лунева (асф.), ул.Северная (асф.), ул.Степная (асф.), ул.Южная (грав.) ул.Садовая (грав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П «Государственная поддержка МО Краснодарского края по обеспечению подготовки документов территориального планирования» на 2008-2010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енерального плана Журав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ндреева Г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иболее рационального направления перспективного развития, которое будет отвечать требованиям роста экономики, строительной базы, геологическим и другим услов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ндреева Г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я перспективного территориального развития, планируемое размещение объектов капиталь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азина «Продукты» ст.Журавская, ул.Красная б/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рина В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агаз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5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 ст.Журавская, ул.Южная б/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 В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аф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5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фе ст.Журавская, ул.Братская б/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В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аф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46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азина «Продовольственных товаров» ст.Журавская, ул.Красная 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та В.З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азина «Продовольственных товар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агазина «Продукты» ст.Журавская, ул.Северн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талир Н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агаз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0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гистического парка ст.Журавская, поворот на ст.Высел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Южных Коммуникаци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огистического парка (накопление и перераспределение грузов) на площади 21 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ая подсветка фасада здания администр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ндреева Г.Н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рхитектурного облик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И.В.Солодовник</w:t>
      </w:r>
    </w:p>
    <w:sect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0" w:after="192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1:00Z</dcterms:created>
  <dc:creator>Александровна</dc:creator>
  <dc:description/>
  <cp:keywords/>
  <dc:language>en-US</dc:language>
  <cp:lastModifiedBy>User</cp:lastModifiedBy>
  <cp:lastPrinted>2009-09-10T11:44:00Z</cp:lastPrinted>
  <dcterms:modified xsi:type="dcterms:W3CDTF">2009-09-10T07:50:00Z</dcterms:modified>
  <cp:revision>20</cp:revision>
  <dc:subject/>
  <dc:title/>
</cp:coreProperties>
</file>