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2 октября 2009 года</w:t>
        <w:tab/>
        <w:tab/>
        <w:tab/>
        <w:tab/>
        <w:tab/>
        <w:tab/>
        <w:t xml:space="preserve">                       № 9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ых мерах по африканской чуме сви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санитарно-противоэпидемической комиссии муниципального образования Кореновский район от 02 октября                        2009 года № 16 «О дополнительных мерах по африканской чуме свиней в Кореновском районе» и в целях защиты территории Журавского сельского поселения Кореновского района от заноса вируса африканской чумы свиней,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штаб по координации действий сил и средств в случае возникновения африканской чумы свиней на территории Журавского сельского поселения Кореновского района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организационных мероприятий по ликвидации и профилактике африканской чумы свиней на территории Журавского сельского поселения Корен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зовать оперативную группу для транспортировки трупов животных к местам утилизации из личных подсобных хозяйств граждан и утвердить ее соста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ведующему Журавским ветучастком А.И. Логвину провести с членами оперативной группы инструктаж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Начальнику финансового отдела И.В. Солодовник предусмотреть выделение денежных средств из бюджета Журавского сельского поселения Кореновского района  для обеспечения членов оперативной группы необходимой спецодеждой и спецобувью и создания запаса непроницаемых мешков для транспортировки трупов животных к местам утилизации из личных подсобных хозяйст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Проводить постоянно разъяснительную работу с населением по профилактике африканской чумы свиней, особое внимание уделить личным подсобным хозяйствам, занимающимся воспроизводством и реализацией поросят, запретить выгульное содержание сви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ировать завоз животных, свиноводческой продукции и сырья из-за пределов края, завоз должен осуществляться только по согласованию с госветслужбой района и письменному разрешению госветуправления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Принимать срочные меры по пресечению стихийной торговли на территории 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 Незамедлительно информировать ветеринарную службу о случаях гибели свиней на территории 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Совместно с заведующим Журавским ветучастком определить места для убоя животных и утилизации (сжигания) трупов животных в случае заноса африканской чумы свиней, провести ревизию дезинфекционной техники, дезосредств и акарицидных препар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Проводить разъяснительную работу с населением о недопустимости использования необезвреженных пищевых и боенских отходов и возможных последствиях их ис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Считать утратившим силу постановление главы Журавского сельского поселения Кореновского района от 24 июля 2008 года № 58 «</w:t>
      </w:r>
      <w:r>
        <w:rPr>
          <w:sz w:val="28"/>
          <w:szCs w:val="28"/>
        </w:rPr>
        <w:t>Об усилении мероприятий по африканской чуме свиней в Жура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 октября 2009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координации действий сил и средств в случае возникновения африканской чумы свиней на территории Жура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руководитель шта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руководителя щта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Ирина Васил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Журавского сельского поселения Кореновского района, секретарь штаба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Казаче-Малеваног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Александр Иван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ветучастка              ст. Журавской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Журавской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крестьянского фермерского хозяйств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 октября 2009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для транспортировки трупов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ам утилизации из личных подсобных хозяйст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Вера Георг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Иван Троф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Павел Троф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тель х. Казаче-Малеваного       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тель х. Казаче-Малеваного     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фельдшер МТФ № 3 закрытого акционерного общества «Кубань»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Серге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тель х. Казаче-Малеваного    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лин Николай Евген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а Валентин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настасия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фельдшер ветучастка ст. Журавской    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 октября 2009 года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ликвидации и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риканской чумы свиней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2"/>
        <w:gridCol w:w="1638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органов исполнительной власти, служб и организаций на случай возникновения африканской чумы свиней на территории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точнение количества и номенклатуры техники для проведения убоя, захоронения животных и дезинфекции территорий и помещений, укомплектовать личным составом и тран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 потребности в вакцине для иммунизации сви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акцинацию свиней в частном сектор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й клинический осмотр поголовья свиней в частном секто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запас непроницаемых мешков для транспортировки трупов животных к местам утилизации в случае заноса виру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 населением, распространять листовки об опасности появления африканской чумы сви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1:00Z</dcterms:created>
  <dc:creator>User</dc:creator>
  <dc:description/>
  <cp:keywords/>
  <dc:language>en-US</dc:language>
  <cp:lastModifiedBy>User</cp:lastModifiedBy>
  <cp:lastPrinted>2009-10-15T10:24:00Z</cp:lastPrinted>
  <dcterms:modified xsi:type="dcterms:W3CDTF">2009-10-15T06:25:00Z</dcterms:modified>
  <cp:revision>4</cp:revision>
  <dc:subject/>
  <dc:title> </dc:title>
</cp:coreProperties>
</file>