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 декабря 2009 года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общего отдела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администрации муниципального образования Кореновский район от 23 июня 2009 года № 775 «О плане мероприятий по проведению административной реформы в муниципальном образовании Кореновский район», постановлением администрации Журавского сельского поселения Кореновского района от 30 июля 2009 года № 72 «</w:t>
      </w:r>
      <w:r>
        <w:rPr>
          <w:rFonts w:eastAsia="Lucida Sans Unicode" w:cs="Tahoma"/>
          <w:bCs/>
          <w:kern w:val="2"/>
          <w:sz w:val="28"/>
          <w:szCs w:val="28"/>
        </w:rPr>
        <w:t>Об утверждении реестра юридически значимых действий  функциональных отделов администрации Журавского сельского поселения Кореновского района»,                       п о с т а н о в л я ю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«Выдача справок о наличии лич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(приложение № 1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32"/>
          <w:szCs w:val="32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           (приложение № 2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  «Выдача справок о составе семьи»  (приложение № 3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«Выдача справок о наличии иждивенцев» (приложение № 4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Утвердить административный регламент общего отдела администрации Журавского сельского поселения Кореновского района п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 «Выдача разрешения вступить в брак лиц, достигших возраста шестнадцати лет» (приложение № 5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Постановление вступает в силу со дня его обнарод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3:00Z</dcterms:created>
  <dc:creator>User</dc:creator>
  <dc:description/>
  <cp:keywords/>
  <dc:language>en-US</dc:language>
  <cp:lastModifiedBy>User</cp:lastModifiedBy>
  <cp:lastPrinted>2009-12-11T14:55:00Z</cp:lastPrinted>
  <dcterms:modified xsi:type="dcterms:W3CDTF">2009-12-11T11:55:00Z</dcterms:modified>
  <cp:revision>7</cp:revision>
  <dc:subject/>
  <dc:title> </dc:title>
</cp:coreProperties>
</file>