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20 июля 2010 года</w:t>
        <w:tab/>
        <w:tab/>
        <w:tab/>
        <w:tab/>
        <w:tab/>
        <w:t xml:space="preserve">                                         № 106 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норм Федерального закона от 9 феврал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норм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6 октября 2003 года № 131-ФЗ            «Об общих принципах организации местного самоуправления в Российской Федерации», Уставом Журавского сельского поселения Коренов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общий отдел администрации Журавского сельского поселения Кореновского района в качестве органа администрации Журавского сельского поселения Кореновского района, ответственного за организацию доступа к информации о деятельност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информации о деятельности органов местного самоуправления Журавского сельского поселения Кореновского района, подлежащей обязательному размещению на официальном Интернет-сайте органов местного самоуправления Журавского сельского поселения Корен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информация о деятельности органов местного самоуправления Журавского сельского поселения Кореновского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предоставления информации органов местного самоуправления установлена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а также законами и иными нормативными и правовыми актами Краснодарского края, муниципальными правовыми актами муниципального образования Кореновский район и муниципальными правовыми актами органов местного самоуправления Журавского сельского поселения Кореновского района.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, если форма предоставления информации о деятельности органов местного самоуправления Журавского сельского поселения Кореновского района не установлена, она может определяться запросом пользователя информацией. При невозможности определения указанной информации в запрашиваемой форме информация предоставляется в том виде, в каком она имеется в органах местного самоуправления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деятельности органов местного самоуправления Журавского сельского поселения Кореновского район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ами местного самоуправления Журавского сельского поселения Кореновского района на ее предо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деятельности органов местного самоуправления Журавского сельского поселения Кореновского района может быть передана по сетям связ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к информации о деятельности органов местного самоуправления Журавского сельского поселения Кореновского района может быть передан по сетям связ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к информации о деятельности органов местного самоуправления Журавского сельского поселения Кореновского района ограничивается в случаях, если указанная информация отнесена в установленном федеральными и (или) краевыми законами порядке к сведениям, составляющим государственную ил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муниципальных учреждений, муниципального унитарного предприятия Журавского сельского поселения Кореновского района назначить ответственных за размещение официальной информации на Интернет-сайте с внесением соответствующих дополнений в положения о подразделениях и должностные инструкции ответственных за размещение официальной информации на Интернет-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официальном Интернет-сайте органов местного самоуправления Журавского сельского поселения Кореновского района и обнародовать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>Кореновского района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ind w:left="5580" w:hanging="5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8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т 20 июля 2010 года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о деятельности органов местного самоуправления Журавского сельского поселения Кореновского района, подлежащей обязательному размещению на официальном Интернет-сайте органов местного самоуправления Журавсок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органов местного самоуправления Журавского сельского поселения Кореновского района (далее – органы местного самоуправ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 об органах местного самоуправлени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структура органов местного самоуправления, почтовый адрес, адрес электронной почты, номера телефонов органов местного самоуправления, по которым можно получить справочную информ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, задачах и функциях органов местного самоуправления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правовых актов. Перечень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муниципальных учреждений, унитарных предприятий, сведения об их задачах и функциях, а также почтовые адреса, адреса электронной почты (при наличии), номера телефонов, по которым можно получить справочную информац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дней со дня подписания правового акта о создании предприятия, учреждения. 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органах местного самоуправления, муниципальных учреждений, унитарного предприятия (фамилии, имена, отчества, а также при согласии указанных лиц иные сведения о н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о дня назначения. 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ни информационных систем, банков данных, реестров, находящихся в ведении органов местного самоуправления, муниципальных учреждений, унитарного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 со дня подпис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дебных актах по делам о признании недействующими нормативных правовых актов органов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 со дня поступления судебного 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Совет Журавского сельского поселения Корен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-х дней с момента официального внесения в Совет Журавского сельского поселения Корен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21 июля 2005 года             № 94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муниципальных 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астии органов местного самоуправления в целевых и иных програм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результатах реализации муниципальных целевых и иных программ, в которых участвуют органы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оприятиях, проводимых органами местного самоуправления, в том числе сведения об официальных визитах и рабочих поездках руководителей и официальных делегаций органов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 Не позднее 3 рабочих дней с момента проведения мероприятий, официальных визитов и рабочих поез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Краснодар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органом местного самоуправления в пределах их полномочий, а также о результатах проверок, проведенных в органах местного самоуправления, муниципальных учреждениях, муниципальном унитарном предпри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рабочих дней со дня подписания актов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руководителей органов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 рабочих дней после официального заявления, выступления, пресс-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рабочих дней со дня от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органом местного самоуправления выделяемых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акантных должностях муниципальной службы, имеющихся в органах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нкурса размещаются не позднее 5 рабочих дней до проведения конкурса. Результаты – в течение 3 рабочих дней после проведения конкур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 органами местного самоуправления; порядок рассмотрения их обращений с указанием актов, регулирующих эту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о дня утверждения поряд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ю, имя и отчество руководителя органа местного самоуправления Журавского сельского поселения Кореновского района,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граждан (физических лиц), в том числе представителей организаций (юридических лиц), общественных объедин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органов местного самоуправления, подлежащая размещению в сети Интернет в соответствии с федеральными законами, актами Президента РФ, Правительства РФ, законами Краснодар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и, установленные федеральными законами, законами Краснодар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>Кореновского района                                                                    А.Н.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6:00Z</dcterms:created>
  <dc:creator>User</dc:creator>
  <dc:description/>
  <cp:keywords/>
  <dc:language>en-US</dc:language>
  <cp:lastModifiedBy>User</cp:lastModifiedBy>
  <dcterms:modified xsi:type="dcterms:W3CDTF">2010-07-26T06:58:00Z</dcterms:modified>
  <cp:revision>31</cp:revision>
  <dc:subject/>
  <dc:title> </dc:title>
</cp:coreProperties>
</file>