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9 августа 2010 года</w:t>
        <w:tab/>
        <w:tab/>
        <w:tab/>
        <w:tab/>
        <w:t xml:space="preserve">                                         № 12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Журавского сельского поселения Кореновского района от 02 марта 2010 года № 17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исполнению муниципальной фун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Рассмотрение обращений граждан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постановление администрации Журавского сельского поселения Кореновского района от 02 марта 2010 года № 17 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Рассмотрение обращений граждан в администрации Журавского сельского поселения Кореновского района» в соответствие с действующим законодательством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Журавского сельского поселения Кореновского района от 02 марта 2010 года № 17 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Рассмотрение обращений граждан в администрации Журавского сельского поселения Кореновского района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1. Пункт 3.3.12. части 3.3. раздела 3 приложения к постановлению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3.3.12. В случае если текст письменного обращения не поддается прочтению, оно не подлежит направлению на рассмотрение, о че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2. Пункт 3.4.10. части 3.4. раздела 3 приложения к постановлению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«3.4.10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озвращается гражданин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правившему обращение, с разъяснением порядка обжалования данного судебного решения.»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о дня е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Журавского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widowControl/>
        <w:ind w:left="45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                                                                     А.Н.Сергиенко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9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одготовлен и внесен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м отделом администрац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бщего отдела                                                             Т.И.Шапошник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3 сентября 2010 года</w:t>
        <w:tab/>
        <w:tab/>
        <w:tab/>
        <w:tab/>
        <w:t xml:space="preserve">                                         № 13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Журавского сельского поселения Кореновского района от 02 марта 2010 года № 17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исполнению муниципальной фун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Рассмотрение обращений граждан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постановление администрации Журавского сельского поселения Кореновского района от 02 марта 2010 года № 17                 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Рассмотрение обращений граждан в администрации Журавского сельского поселения Кореновского района» в соответствие с действующим законодательством,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Журавского сельского поселения Кореновского района от 02 марта 2010 года № 17 «Об утверждении административного регламента общего отдела администрации Журавского сельского поселения Кореновского района по исполнению муниципальной функции «Рассмотрение обращений граждан в администрации Журавского сельского поселения Кореновского района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в абзаце третьем пункта 3.13.7. части 3.13. раздела 3 после слов                 «о чем» допол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течение семи дней со дня регистрации обращения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о дня е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Журавского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                                                                     А.Н.Сергиенко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9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одготовлен и внесен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м отделом администрац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бщего отдела                                                             Т.И.Шапошник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11:00Z</dcterms:created>
  <dc:creator>User</dc:creator>
  <dc:description/>
  <cp:keywords/>
  <dc:language>en-US</dc:language>
  <cp:lastModifiedBy>User</cp:lastModifiedBy>
  <cp:lastPrinted>2010-09-03T13:41:00Z</cp:lastPrinted>
  <dcterms:modified xsi:type="dcterms:W3CDTF">2010-09-03T09:41:00Z</dcterms:modified>
  <cp:revision>11</cp:revision>
  <dc:subject/>
  <dc:title> </dc:title>
</cp:coreProperties>
</file>