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09 августа  2010 года</w:t>
        <w:tab/>
        <w:tab/>
        <w:t xml:space="preserve">       </w:t>
        <w:tab/>
        <w:tab/>
        <w:t xml:space="preserve">                                  № 12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Журавского сельского поселения Кореновского района от 02 марта 2010 года № 18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Жура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справок о составе семь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постановление администрации Журавского сельского поселения Кореновского района от 02 марта 2010 года № 18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ок о составе семь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в соответствие с действующим законодательством,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Журавского сельского поселения Кореновского района от 02 марта 2010 года № 18 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ок о составе семь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1. Часть 8 раз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8. В случае если текст письменного обращения не поддается прочтению, оно не подлежит направлению на рассмотрение, о чем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2. Часть 13 раз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«13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озвращается гражданину, направившем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ращение, с разъяснением порядка обжалования данного судебного решения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остановление вступает в силу со дня его обнародования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Журавского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widowControl/>
        <w:ind w:left="4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                                                                     А.Н.Сергиенко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79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2075</wp:posOffset>
                </wp:positionV>
                <wp:extent cx="6115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81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одготовлен и внесен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м отделом администраци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,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ьник общего отдела                                                             Т.И.Шапошни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21:00Z</dcterms:created>
  <dc:creator>User</dc:creator>
  <dc:description/>
  <cp:keywords/>
  <dc:language>en-US</dc:language>
  <cp:lastModifiedBy>User</cp:lastModifiedBy>
  <cp:lastPrinted>2010-08-11T14:48:00Z</cp:lastPrinted>
  <dcterms:modified xsi:type="dcterms:W3CDTF">2010-08-11T10:48:00Z</dcterms:modified>
  <cp:revision>8</cp:revision>
  <dc:subject/>
  <dc:title> </dc:title>
</cp:coreProperties>
</file>