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Cs w:val="20"/>
        </w:rPr>
      </w:pPr>
      <w:r>
        <w:rPr>
          <w:b/>
          <w:sz w:val="28"/>
        </w:rPr>
        <w:t>от 09 августа 2010 года</w:t>
        <w:tab/>
        <w:t xml:space="preserve">  </w:t>
        <w:tab/>
        <w:tab/>
        <w:tab/>
        <w:t xml:space="preserve">                                  № 124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О внесении изменений в постановление администрации Журавского сельского поселения Кореновского района от 02 марта 2010 года № 20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«Об утверждении административного регламента общего отдел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Журав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реновского района по предоставлению муниципаль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«Выдача справок о наличии иждивенцев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В целях приведения постановление администрации Журавского сельского поселения Кореновского района от 02 марта 2010 года № 20                 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общего отдел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Журавского сельского поселения Кореновского района по предоставлению 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Выдача справок о наличии иждивенцев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» в соответствие с действующим законодательством,                               п о с т а н о в л я ю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ab/>
        <w:t>1. Внести в постановление администрации Журавского сельского поселения Кореновского района от 02 марта 2010 года № 20                                  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общего отдел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Журавского сельского поселения Кореновского района по предоставлению 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Выдача справок о наличии иждивенцев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» изменения, изложив раздел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приложения к постановлению в следующей редакции:</w:t>
      </w:r>
    </w:p>
    <w:p>
      <w:pPr>
        <w:pStyle w:val="Style14"/>
        <w:spacing w:before="0" w:after="0"/>
        <w:ind w:hanging="0"/>
        <w:rPr/>
      </w:pPr>
      <w:r>
        <w:rPr>
          <w:rFonts w:cs="Times New Roman"/>
          <w:b/>
          <w:shd w:fill="FFFFFF" w:val="clear"/>
        </w:rPr>
        <w:tab/>
      </w:r>
      <w:r>
        <w:rPr>
          <w:rFonts w:cs="Times New Roman"/>
          <w:shd w:fill="FFFFFF" w:val="clear"/>
        </w:rPr>
        <w:t>«</w:t>
      </w:r>
      <w:r>
        <w:rPr/>
        <w:t>V. Порядок обжалования действия (бездействия) и решений, осуществляемых  (принятых) в ходе  предоставления  муниципальной услуги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</w:rPr>
      </w:pPr>
      <w:r>
        <w:rPr/>
        <w:tab/>
        <w:t>1. Получатели имеют право на обжалование действий или бездействия должностных лиц органов местного самоуправления  в досудебном и судебном поряд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досудебного обжалования получатели имеют право обратиться с жалобой лично (устно) (в установленные часы приема) или направить письменное предложение, заявление или жалобу (далее - письменное обращение) по почте в адрес администрации Журавского сельского поселения  Кореновского района (далее - администрац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обращении получателей в письменной форме срок рассмотрения такого обращения не должен превышать 30 дней с момента его регистрации  в   админ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исключительных случаях, например при направлении запроса в соответствующий орган о представлении дополнительных документов и материалов, а также в случае направления запроса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,  руководитель администрации, иное уполномоченное на то должностное лицо,  вправе продлить срок рассмотрения обращения не более чем на 30 дней, уведомив получателя о продлении срока рассмотр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учатель в своем письменном обращении в обязательном порядке указыва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лжности, фамилия, имя и отчество сотрудника, должностного лица, решение, действие (бездействие) которого обжалуется (при наличии информаци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(обстоятельства) обжалуемого действия (бездействия), основания, по которым получатель считает, что нарушены его права и свободы ил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ведения, которые получатель считает необходимым сообщи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необходимости в подтверждение своих доводов  получатель прилагает к письменному обращению копии документов и материал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Если в письменном обращении не указаны фамилия получателя, направившего обращение, и почтовый адрес, по которому должен быть направлен ответ, обращение остается без рассмотр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сли в письменном обращении содержатся нецензурные либо оскорбительные выражения, угрозы жизни, здоровью и имуществу любого должностного лица, а также членов его семьи, обращение может быть оставлено без ответа по существу поставленных в нем вопросов, а получателю, направившему обращение, сообщено о недопустимости злоупотребления право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 если текст письменного обращения не поддается прочтению, оно не подлежит направлению на рассмотрение, о ч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Если в письменном обращении получателя  содержится вопрос, на который получа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администрации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е уполномоченное на то должностное лицо вправе принять решение о безосновательности очередного обращения и прекращении переписки с получателем по данному вопросу при условии, что указанное обращение и ранее направляемые обращения направлялись в администрацию или одному и тому же должностному лицу. О данном решении уведомляется получатель, направивший обращ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 результатам рассмотрения обращения  руководителем администрации  принимается решение об удовлетворении требований получателя либо об отказе в его удовлетворении. Получателю направляется письменный ответ в течение трех рабочих дней, содержащий результаты рассмотрения письменного обра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Получа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Если причины, по которым ответ по существу поставленных в обращении вопросов не мог быть дан, в последующем были устранены, получатель вправе вновь направить обращени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лучатели могут сообщить о нарушении своих прав и законных интересов, противоправных решениях, действиях или бездействии должностных лиц  администрации, нарушении положений административного регламента, некорректном поведении или нарушении служебной этики по номерам телефонов, на интернет-сайт и по электронной почте  органов местного самоуправления, предоставляющих муниципальную услуг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лучатели вправе обжаловать решения, принятые в ходе предоставления муниципальной услуги, действия или бездействие  должностных лиц администрации судебном порядке в соответствии с нормами гражданского судопроизводства.».</w:t>
      </w:r>
    </w:p>
    <w:p>
      <w:pPr>
        <w:pStyle w:val="Normal"/>
        <w:tabs>
          <w:tab w:val="clear" w:pos="708"/>
          <w:tab w:val="left" w:pos="1255" w:leader="none"/>
        </w:tabs>
        <w:autoSpaceDE w:val="false"/>
        <w:ind w:left="45" w:firstLine="66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Обнародовать настоящее постановление на информационных стендах Журавского сельского поселения Кореновского района.</w:t>
      </w:r>
    </w:p>
    <w:p>
      <w:pPr>
        <w:pStyle w:val="Normal"/>
        <w:tabs>
          <w:tab w:val="clear" w:pos="708"/>
          <w:tab w:val="left" w:pos="1255" w:leader="none"/>
        </w:tabs>
        <w:autoSpaceDE w:val="false"/>
        <w:ind w:left="45" w:firstLine="66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Постановление вступает в силу со дня его обнародования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/>
        <w:ind w:left="45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лава Журавского</w:t>
      </w:r>
    </w:p>
    <w:p>
      <w:pPr>
        <w:pStyle w:val="Normal"/>
        <w:widowControl/>
        <w:ind w:left="45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ельского поселения</w:t>
      </w:r>
    </w:p>
    <w:p>
      <w:pPr>
        <w:pStyle w:val="Normal"/>
        <w:widowControl/>
        <w:ind w:left="45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реновского района                                                                      А.Н.Сергиенко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ind w:left="795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92075</wp:posOffset>
                </wp:positionV>
                <wp:extent cx="6115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.25pt" to="481.4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 xml:space="preserve">  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ект подготовлен и внесен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щим отделом администрации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Журавского сельского поселения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реновского района,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чальник общего отдела                                                             Т.И.Шапошник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1">
    <w:name w:val="Знак1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100" w:after="100"/>
      <w:ind w:firstLine="522"/>
      <w:jc w:val="both"/>
    </w:pPr>
    <w:rPr>
      <w:rFonts w:eastAsia="Calibri;Arial" w:cs="Times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9:31:00Z</dcterms:created>
  <dc:creator>User</dc:creator>
  <dc:description/>
  <cp:keywords/>
  <dc:language>en-US</dc:language>
  <cp:lastModifiedBy>User</cp:lastModifiedBy>
  <cp:lastPrinted>2010-08-09T17:00:00Z</cp:lastPrinted>
  <dcterms:modified xsi:type="dcterms:W3CDTF">2010-08-09T13:00:00Z</dcterms:modified>
  <cp:revision>6</cp:revision>
  <dc:subject/>
  <dc:title> </dc:title>
</cp:coreProperties>
</file>