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09 августа 2010 года</w:t>
        <w:tab/>
        <w:tab/>
        <w:tab/>
        <w:tab/>
        <w:t xml:space="preserve">                                  № 12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Журавского сельского поселения Кореновского района от 03 марта 2010 года № 21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справки о месте жительства умершего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целях приведения постановление администрации Журавского сельского поселения Кореновского района от 03 марта 2010 года № 21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Выдача справки о месте жительства умершего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оответствие с действующим законодательством,                               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1. Внести в постановление администрации Журавского сельского поселения Кореновского района от 03 марта 2010 года № 21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справки о месте жительства умершего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1.1. Часть 5.8. раз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5.8. В случае если текст письменного обращения не поддается прочтению, оно не подлежит направлению на рассмотрение, о че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1.2. Часть 5.14. раз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«5.14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озвращается гражданин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правившему обращение, с разъяснением порядка обжалования данного судебного решения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тановление вступает в силу со дня его обнарод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Журавского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                                                                     А.Н.Сергиенко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79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11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81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подготовлен и внесен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м отделом администраци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бщего отдела                                                             Т.И.Шапошник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6:00Z</dcterms:created>
  <dc:creator>User</dc:creator>
  <dc:description/>
  <cp:keywords/>
  <dc:language>en-US</dc:language>
  <cp:lastModifiedBy>User</cp:lastModifiedBy>
  <cp:lastPrinted>2010-08-09T15:36:00Z</cp:lastPrinted>
  <dcterms:modified xsi:type="dcterms:W3CDTF">2010-08-09T11:36:00Z</dcterms:modified>
  <cp:revision>4</cp:revision>
  <dc:subject/>
  <dc:title> </dc:title>
</cp:coreProperties>
</file>