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</w:rPr>
        <w:t>от 09 августа 2010 года</w:t>
        <w:tab/>
        <w:tab/>
        <w:tab/>
        <w:t xml:space="preserve"> </w:t>
        <w:tab/>
        <w:t xml:space="preserve">                                  № 12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Журавского сельского поселения Кореновского района от 03 марта 2010 года № 23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Об утверждении административного регламента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Выдача разрешений на право организации розничного рын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елях приведения постановление администрации Журавского сельского поселения Кореновского района от 03 марта 2010 года № 23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 разрешений на право организации розничного рынк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 в соответствие с действующим законодательством,             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1. Внести в постановление администрации Журавского сельского поселения Кореновского района от 03 марта 2010 года № 2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 разрешений на право организации розничного рынк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» изменения, изложив раздел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риложения к постановлению в следующей редакции:</w:t>
      </w:r>
    </w:p>
    <w:p>
      <w:pPr>
        <w:pStyle w:val="Style14"/>
        <w:spacing w:before="0" w:after="0"/>
        <w:ind w:hanging="0"/>
        <w:rPr/>
      </w:pPr>
      <w:r>
        <w:rPr>
          <w:rFonts w:cs="Times New Roman"/>
          <w:b/>
          <w:shd w:fill="FFFFFF" w:val="clear"/>
        </w:rPr>
        <w:tab/>
      </w:r>
      <w:r>
        <w:rPr>
          <w:rFonts w:cs="Times New Roman"/>
          <w:shd w:fill="FFFFFF" w:val="clear"/>
        </w:rPr>
        <w:t>«</w:t>
      </w:r>
      <w:r>
        <w:rPr/>
        <w:t>V. Порядок обжалования действия (бездействия) и решений, осуществляемых  (принятых) в ходе  предоставления  муниципальной услуги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</w:rPr>
      </w:pPr>
      <w:r>
        <w:rPr>
          <w:lang w:val="en-US"/>
        </w:rPr>
        <w:tab/>
      </w:r>
      <w:r>
        <w:rPr/>
        <w:t>1. Получатели имеют право на обжалование действий или бездействия должностных лиц органов местного самоуправления  в досудебном и судеб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части досудебного обжалования получа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 Журавского сельского поселения  Кореновского района (далее - администрац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и обращении получателей в письменной форме срок рассмотрения такого обращения не должен превышать 30 дней с момента его регистрации  в   админ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 исключительных случаях, например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 руководитель администрации, иное уполномоченное на то должностное лицо,  вправе продлить срок рассмотрения обращения не более чем на 30 дней, уведомив получателя о продлении срока рассмотр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олучатель в своем письменном обращении в обязательном порядке указыва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ть (обстоятельства) обжалуемого действия (бездействия), основания, по которым получа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ые сведения, которые получатель считает необходимым сообщи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 случае необходимости в подтверждение своих доводов  получатель прилагает к письменному обращению копии документов и материал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Если в письменном обращении не указаны фамилия получателя, направившего обращение, и почтовый адрес, по которому должен быть направлен ответ, обращение остается без рассмотр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получателю, направившему обращение, сообщено о недопустимости злоупотребления правом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8.</w:t>
      </w:r>
      <w:r>
        <w:rPr>
          <w:b/>
          <w:szCs w:val="28"/>
        </w:rPr>
        <w:t xml:space="preserve"> </w:t>
      </w:r>
      <w:r>
        <w:rPr>
          <w:szCs w:val="28"/>
          <w:shd w:fill="FFFFFF" w:val="clear"/>
        </w:rPr>
        <w:t>В случае если текст письменного обращения не поддается прочтению, оно не подлежит направлению на рассмотрение, о чем</w:t>
      </w:r>
      <w:r>
        <w:rPr>
          <w:rFonts w:eastAsia="Times New Roman"/>
          <w:szCs w:val="28"/>
        </w:rPr>
        <w:t xml:space="preserve">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 Если в письменном обращении получателя  содержится вопрос, на который получателю многократно давались письменные ответы по существу в связи с ранее направляемыми обращениями, и при этом в обращении не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водятся новые доводы или обстоятельства, руководитель администрации, иное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получатель, направивший обращ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По результатам рассмотрения обращения  руководителем администрации  принимается решение об удовлетворении требований получателя либо об отказе в его удовлетворении. Получа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олуча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 Если причины, по которым ответ по существу поставленных в обращении вопросов не мог быть дан, в последующем были устранены, получатель вправе вновь направить обращение.</w:t>
      </w:r>
    </w:p>
    <w:p>
      <w:pPr>
        <w:pStyle w:val="ConsPlus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 Получатели могут сообщить о нарушении своих прав и законных интересов, противоправных решениях, действиях или бездействии должностных лиц  администрации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 органов местного самоуправления, предоставляющих муниципальную услуг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. Получатели вправе обжаловать решения, принятые в ходе предоставления муниципальной услуги, действия или бездействие  должностных лиц администрации судебном порядке в соответствии с нормами гражданского судопроизводства.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664"/>
        <w:rPr>
          <w:szCs w:val="28"/>
          <w:shd w:fill="FFFFFF" w:val="clear"/>
        </w:rPr>
      </w:pPr>
      <w:r>
        <w:rPr>
          <w:szCs w:val="28"/>
          <w:shd w:fill="FFFFFF" w:val="clear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664"/>
        <w:rPr>
          <w:szCs w:val="28"/>
          <w:shd w:fill="FFFFFF" w:val="clear"/>
        </w:rPr>
      </w:pPr>
      <w:r>
        <w:rPr>
          <w:szCs w:val="28"/>
          <w:shd w:fill="FFFFFF" w:val="clear"/>
        </w:rPr>
        <w:t>3. Постановление вступает в силу со дня его обнародования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45" w:firstLine="522"/>
        <w:rPr>
          <w:szCs w:val="28"/>
          <w:shd w:fill="FFFFFF" w:val="clear"/>
        </w:rPr>
      </w:pPr>
      <w:r>
        <w:rPr>
          <w:szCs w:val="28"/>
          <w:shd w:fill="FFFFFF" w:val="clear"/>
        </w:rPr>
        <w:t>Глава Журавского</w:t>
      </w:r>
    </w:p>
    <w:p>
      <w:pPr>
        <w:pStyle w:val="Normal"/>
        <w:ind w:left="45" w:firstLine="522"/>
        <w:rPr>
          <w:szCs w:val="28"/>
          <w:shd w:fill="FFFFFF" w:val="clear"/>
        </w:rPr>
      </w:pPr>
      <w:r>
        <w:rPr>
          <w:szCs w:val="28"/>
          <w:shd w:fill="FFFFFF" w:val="clear"/>
        </w:rPr>
        <w:t>сельского поселения</w:t>
      </w:r>
    </w:p>
    <w:p>
      <w:pPr>
        <w:pStyle w:val="Normal"/>
        <w:ind w:left="45" w:firstLine="522"/>
        <w:jc w:val="left"/>
        <w:rPr/>
      </w:pPr>
      <w:r>
        <w:rPr>
          <w:szCs w:val="28"/>
          <w:shd w:fill="FFFFFF" w:val="clear"/>
        </w:rPr>
        <w:t xml:space="preserve">Кореновского района                                                               А.Н.Сергиенко                                                                                                                                                              </w:t>
      </w:r>
    </w:p>
    <w:p>
      <w:pPr>
        <w:pStyle w:val="Normal"/>
        <w:ind w:left="795" w:firstLine="522"/>
        <w:rPr>
          <w:rFonts w:eastAsia="Times New Roman"/>
          <w:b/>
          <w:b/>
          <w:bCs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6115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481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Cs w:val="28"/>
          <w:shd w:fill="FFFFFF" w:val="clear"/>
        </w:rPr>
        <w:t xml:space="preserve">  </w:t>
      </w:r>
    </w:p>
    <w:p>
      <w:pPr>
        <w:pStyle w:val="Normal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Проект подготовлен и внесен: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Общим отделом администрации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Журавского сельского поселения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Кореновского района,</w:t>
      </w:r>
    </w:p>
    <w:p>
      <w:pPr>
        <w:pStyle w:val="Normal"/>
        <w:jc w:val="left"/>
        <w:rPr/>
      </w:pPr>
      <w:r>
        <w:rPr>
          <w:shd w:fill="FFFFFF" w:val="clear"/>
        </w:rPr>
        <w:t>начальник общего отдела                                                       Т.И.Шапошник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Порядок обжалования действия (бездействия) и решений,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мых  (принятых) в ходе  предоставления 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ind w:firstLine="83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832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 Получатели имеют право на обжалование действий или бездействия должностных лиц органов местного самоуправления  в досудебном и судеб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части досудебного обжалования получа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 Журавского сельского поселения  Кореновского района (далее - администрац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и обращении получателей в письменной форме срок рассмотрения такого обращения не должен превышать 30 дней с момента его регистрации  в   админ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 исключительных случаях, например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 руководитель администрации, иное уполномоченное на то должностное лицо,  вправе продлить срок рассмотрения обращения не более чем на 30 дней, уведомив получателя о продлении срока рассмотр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олучатель в своем письменном обращении в обязательном порядке указыва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ть (обстоятельства) обжалуемого действия (бездействия), основания, по которым получа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ые сведения, которые получатель считает необходимым сообщи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 случае необходимости в подтверждение своих доводов  получатель прилагает к письменному обращению копии документов и материал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Если в письменном обращении не указаны фамилия получателя, направившего обращение, и почтовый адрес, по которому должен быть направлен ответ, обращение остается без рассмотр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получателю, направившему обращение, сообщено о недопустимости злоупотребления правом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8. Если текст письменного обращения не поддается прочтению, ответ на обращение не дается, о чем сообщается получателю, направившему обращение, если его фамилия и почтовый адрес воспроизводи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Если в письменном обращении получателя  содержится вопрос, на который получа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, иное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получатель, направивший обращ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По результатам рассмотрения обращения  руководителем администрации  принимается решение об удовлетворении требований получателя либо об отказе в его удовлетворении. Получа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олуча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 Если причины, по которым ответ по существу поставленных в обращении вопросов не мог быть дан, в последующем были устранены, получатель вправе вновь направить обращение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3. Обращение, в котором обжалуется судебное решение, возвращается получа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 Получатели могут сообщить о нарушении своих прав и законных интересов, противоправных решениях, действиях или бездействии должностных лиц  администрации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 органов местного самоуправления, предоставляющих муниципальную услуг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. Получатели вправе обжаловать решения, принятые в ходе предоставления муниципальной услуги, действия или бездействие  должностных лиц администрации судебном порядке в соответствии с нормами гражданского судопроизводств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22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hanging="0"/>
      <w:jc w:val="center"/>
      <w:outlineLvl w:val="1"/>
    </w:pPr>
    <w:rPr>
      <w:rFonts w:ascii="Times" w:hAnsi="Times" w:eastAsia="DejaVuSans;Times New Roman" w:cs="Times"/>
      <w:b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rFonts w:ascii="Times" w:hAnsi="Times" w:cs="Times"/>
      <w:szCs w:val="28"/>
    </w:rPr>
  </w:style>
  <w:style w:type="paragraph" w:styleId="1">
    <w:name w:val="Знак1 Знак"/>
    <w:basedOn w:val="Normal"/>
    <w:next w:val="Normal"/>
    <w:qFormat/>
    <w:pPr>
      <w:suppressAutoHyphens w:val="false"/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20:00Z</dcterms:created>
  <dc:creator>User</dc:creator>
  <dc:description/>
  <cp:keywords/>
  <dc:language>en-US</dc:language>
  <cp:lastModifiedBy>User</cp:lastModifiedBy>
  <cp:lastPrinted>2010-08-09T15:42:00Z</cp:lastPrinted>
  <dcterms:modified xsi:type="dcterms:W3CDTF">2010-08-09T11:42:00Z</dcterms:modified>
  <cp:revision>7</cp:revision>
  <dc:subject/>
  <dc:title> </dc:title>
</cp:coreProperties>
</file>