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03 сентября 2010 года</w:t>
        <w:tab/>
        <w:tab/>
        <w:tab/>
        <w:tab/>
        <w:t xml:space="preserve">                                         № 13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Журавского сельского поселения Кореновского района от 02 марта 2010 года № 17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исполнению муниципальной функ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Рассмотрение обращений граждан в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Журав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елях приведения постановление администрации Журавского сельского поселения Кореновского района от 02 марта 2010 года № 17                 «Об утверждении административного регламента общего отдела администрации Журавского сельского поселения Кореновского района по исполнению муниципальной функции «Рассмотрение обращений граждан в администрации Журавского сельского поселения Кореновского района» в соответствие с действующим законодательством, 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1. Внести в постановление администрации Журавского сельского поселения Кореновского района от 02 марта 2010 года № 17 «Об утверждении административного регламента общего отдела администрации Журавского сельского поселения Кореновского района по исполнению муниципальной функции «Рассмотрение обращений граждан в администрации Журавского сельского поселения Кореновского района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1. в абзаце третьем пункта 3.13.7. части 3.13. раздела 3 после слов                 «о чем» дополнить слов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течение семи дней со дня регистрации обращения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66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66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остановление вступает в силу со дня его обнародова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Журавского</w:t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                                                                     А.Н.Сергиенко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79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6115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481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подготовлен и внесен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им отделом администраци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бщего отдела                                                             Т.И.Шапошник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11:00Z</dcterms:created>
  <dc:creator>User</dc:creator>
  <dc:description/>
  <cp:keywords/>
  <dc:language>en-US</dc:language>
  <cp:lastModifiedBy>User</cp:lastModifiedBy>
  <cp:lastPrinted>2010-09-03T13:41:00Z</cp:lastPrinted>
  <dcterms:modified xsi:type="dcterms:W3CDTF">2010-09-29T05:24:00Z</dcterms:modified>
  <cp:revision>13</cp:revision>
  <dc:subject/>
  <dc:title> </dc:title>
</cp:coreProperties>
</file>