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т 06 сентября 2010 года</w:t>
        <w:tab/>
        <w:tab/>
        <w:tab/>
        <w:tab/>
        <w:t xml:space="preserve">                                         № 13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«Комплексные мероприятия по обеспечению первичных мер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пожарной безопасности на территории Журавского сельского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оселения  Кореновского района на 2010-2012 годы»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21 декабря 94 года                    № 69-ФЗ "О пожарной безопасности", от 22 июля 2008 года № 123-ФЗ "Технический регламент о требованиях пожарной безопасности",                            от 06 октября 2003 года № 131-ФЗ "Об общих принципах организации местного самоуправления в Российской Федерации", </w:t>
      </w:r>
      <w:r>
        <w:rPr>
          <w:rFonts w:eastAsia="Times New Roman"/>
          <w:lang w:eastAsia="ar-SA"/>
        </w:rPr>
        <w:t xml:space="preserve">постановлением администрации </w:t>
      </w:r>
      <w:r>
        <w:rPr>
          <w:szCs w:val="28"/>
        </w:rPr>
        <w:t>Журавского сельского поселения Кореновского района от                02 апреля 2010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40 «Об утверждении Порядка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 и </w:t>
      </w:r>
      <w:r>
        <w:rPr/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szCs w:val="28"/>
        </w:rPr>
        <w:t>Журавского сельского поселения Кореновского района</w:t>
      </w:r>
      <w:r>
        <w:rPr>
          <w:rFonts w:eastAsia="Times New Roman"/>
          <w:lang w:eastAsia="ar-SA"/>
        </w:rPr>
        <w:t xml:space="preserve">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ar-SA"/>
        </w:rPr>
        <w:t>1. Утвердить муниципальную целевую программу «Комплексные мероприятия по обеспечению первичных мер пожарной безопасности на территории Журавского сельского поселения Кореновского района на                 2010-2012 годы»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инансирование  программы производить за счет средств бюджета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  <w:u w:val="single"/>
        </w:rPr>
        <w:t>Кореновского района                                                                       А.Н.Сергиенко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Финансовы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/>
      </w:pPr>
      <w:r>
        <w:rPr>
          <w:szCs w:val="28"/>
        </w:rPr>
        <w:t>ведущий специалист                                                                     И.В.Солодов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ab/>
        <w:tab/>
        <w:tab/>
        <w:t xml:space="preserve">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от  06 сентября 2010 года № 1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УНИЦИПАЛЬНАЯ ЦЕЛЕВАЯ  ПРОГРАММА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«Комплексные мероприятия по обеспечению первичных мер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ожарной безопасности на территор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lang w:eastAsia="ar-SA"/>
        </w:rPr>
        <w:t>поселения Кореновского района на 2010-2012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целевой программы </w:t>
      </w: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0-2012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 xml:space="preserve">Муниципальная целевая программа </w:t>
            </w:r>
            <w:r>
              <w:rPr>
                <w:rFonts w:eastAsia="Times New Roman"/>
                <w:lang w:eastAsia="ar-SA"/>
              </w:rPr>
      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                  2010-2012 годы»</w:t>
            </w:r>
            <w:r>
              <w:rPr/>
              <w:t xml:space="preserve"> (далее - </w:t>
            </w:r>
            <w:r>
              <w:rPr>
                <w:rStyle w:val="Style15"/>
                <w:b w:val="false"/>
                <w:color w:val="000000"/>
              </w:rPr>
              <w:t>Программа</w:t>
            </w:r>
            <w:r>
              <w:rPr/>
              <w:t>)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Федеральный закон Российской Федерации </w:t>
            </w:r>
            <w:r>
              <w:rPr/>
              <w:t>от 21.12.94 N 69-ФЗ "О пожарной безопасности", от 22.07.2008            N 123-ФЗ "Технический регламент о требованиях пожарной безопасности", от 06.10.2003 N 131-ФЗ              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 Журав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а к местам водозабора на естественных водоем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тивопожарной пропаганды и обучения населения Жура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выполнения программных мероприятий ожидается повышение: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пожарной безопасности муниципальных учреждений Журавского сельского поселения Кореновского района, в том числе с массовым посещением людей;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грамотности населения Журавского сельского поселения Кореновского района по вопросам пожарной безопас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пожар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 люд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х потерь от пожаров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финансировании Программы за счет средств бюджета Журавского сельского поселения Кореновского района составляет 602,6 тысяч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0 году – 200,6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201,0 тыс. рублей;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в 2012 году –201,0 тыс. рублей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szCs w:val="28"/>
        </w:rPr>
        <w:t>Журавского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szCs w:val="28"/>
        </w:rPr>
      </w:pPr>
      <w:bookmarkStart w:id="1" w:name="sub_1012"/>
      <w:bookmarkStart w:id="2" w:name="sub_1013"/>
      <w:bookmarkEnd w:id="1"/>
      <w:bookmarkEnd w:id="2"/>
      <w:r>
        <w:rPr>
          <w:szCs w:val="28"/>
        </w:rPr>
        <w:t>Журавское сельское поселение Кореновского  района  расположено в центральной части Краснодарского края в 70 км. севернее г. Краснодара и в 18 км от г. Кореновска. В состав Журавского сельского поселения входят два населенных пункта: станица Журавская и хутор Казаче-Малеваны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Центр Журавского сельского поселения располагается в ст. Журавской. Площадь территорий, входящих в Журавское сельское поселение составляет 12 тыс. га.</w:t>
      </w:r>
      <w:r>
        <w:rPr>
          <w:color w:val="000000"/>
          <w:szCs w:val="28"/>
        </w:rPr>
        <w:t xml:space="preserve"> Численность постоянного населения 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  </w:t>
      </w:r>
      <w:r>
        <w:rPr>
          <w:color w:val="000000"/>
          <w:szCs w:val="28"/>
        </w:rPr>
        <w:t>на 1 января 2010 года  составила 3405 человек.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/>
      </w:pPr>
      <w:bookmarkStart w:id="3" w:name="sub_1013"/>
      <w:bookmarkStart w:id="4" w:name="sub_1014"/>
      <w:bookmarkEnd w:id="3"/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709"/>
        <w:jc w:val="both"/>
        <w:rPr/>
      </w:pPr>
      <w:bookmarkStart w:id="6" w:name="sub_1018"/>
      <w:bookmarkEnd w:id="5"/>
      <w:bookmarkEnd w:id="6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7" w:name="sub_1018"/>
      <w:bookmarkStart w:id="8" w:name="sub_1019"/>
      <w:bookmarkEnd w:id="7"/>
      <w:bookmarkEnd w:id="8"/>
      <w:r>
        <w:rPr/>
        <w:t xml:space="preserve">Выполнение мероприятий, направленных на обеспечение пожарной безопасности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9" w:name="sub_1019"/>
      <w:bookmarkEnd w:id="9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>
          <w:szCs w:val="28"/>
        </w:rPr>
      </w:pPr>
      <w:r>
        <w:rPr/>
        <w:t xml:space="preserve">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Cs w:val="28"/>
        </w:rPr>
      </w:pPr>
      <w:r>
        <w:rPr>
          <w:szCs w:val="28"/>
        </w:rPr>
        <w:t xml:space="preserve">2. Основные цели и задачи Программы, целевы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Cs w:val="28"/>
        </w:rPr>
      </w:pPr>
      <w:r>
        <w:rPr>
          <w:szCs w:val="28"/>
        </w:rPr>
        <w:t>индикаторы и показатели, сроки реализации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Журавского сельского поселения Кореновского район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ind w:firstLine="90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szCs w:val="28"/>
        </w:rPr>
        <w:t>Ресурсное обеспечение Программы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900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8"/>
          <w:numId w:val="4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Мероприятия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tbl>
      <w:tblPr>
        <w:tblW w:w="1114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71"/>
        <w:gridCol w:w="1362"/>
        <w:gridCol w:w="1077"/>
        <w:gridCol w:w="908"/>
        <w:gridCol w:w="992"/>
        <w:gridCol w:w="851"/>
        <w:gridCol w:w="1616"/>
      </w:tblGrid>
      <w:tr>
        <w:trPr>
          <w:trHeight w:val="669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бъем финан-сирова-ния, всего тыс.руб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униципаль-ный заказчик</w:t>
            </w:r>
          </w:p>
        </w:tc>
      </w:tr>
      <w:tr>
        <w:trPr>
          <w:trHeight w:val="1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кого сельского поселения Кореновского района</w:t>
            </w:r>
          </w:p>
        </w:tc>
      </w:tr>
      <w:tr>
        <w:trPr>
          <w:trHeight w:val="7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жароопасный период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Организация деятельности аварийно-спасательных формирований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7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6,0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Увеличение материальной базы для обеспечения первичных мер пожарной безопасности в границах населенных пунктов поселения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2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>5.</w:t>
        <w:tab/>
        <w:t>Контроль за ходом реализации Программы</w:t>
      </w:r>
    </w:p>
    <w:p>
      <w:pPr>
        <w:pStyle w:val="Normal"/>
        <w:tabs>
          <w:tab w:val="clear" w:pos="709"/>
          <w:tab w:val="left" w:pos="1095" w:leader="none"/>
        </w:tabs>
        <w:ind w:left="111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Arial"/>
          <w:szCs w:val="28"/>
        </w:rPr>
      </w:pPr>
      <w:r>
        <w:rPr>
          <w:szCs w:val="28"/>
        </w:rPr>
        <w:t xml:space="preserve">Контроль за выполнением программы осуществляется в установленном порядке администрацией Журавского сельского поселения Кореновского района, а также Советом Журавского сельского поселения 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Кореновского район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по предложению главы </w:t>
      </w:r>
      <w:r>
        <w:rPr>
          <w:szCs w:val="28"/>
        </w:rPr>
        <w:t>Журавского сельского поселения Кореновского района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szCs w:val="28"/>
        </w:rPr>
        <w:t>Жура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ind w:firstLine="709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bookmarkStart w:id="10" w:name="sub_1030"/>
      <w:bookmarkEnd w:id="10"/>
      <w:r>
        <w:rPr>
          <w:rFonts w:eastAsia="Times New Roman"/>
          <w:kern w:val="0"/>
          <w:szCs w:val="28"/>
          <w:lang w:eastAsia="ru-RU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11" w:name="sub_1030"/>
      <w:bookmarkEnd w:id="11"/>
      <w:r>
        <w:rPr>
          <w:rFonts w:eastAsia="Times New Roman"/>
          <w:kern w:val="0"/>
          <w:szCs w:val="28"/>
          <w:lang w:eastAsia="ru-RU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Жура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Журавского сельского поселения Кореновского района по вопросам пожарной безопасности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ожа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а люд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ьных потерь от пож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1">
    <w:name w:val=" Знак Знак1"/>
    <w:basedOn w:val="Style12"/>
    <w:qFormat/>
    <w:rPr>
      <w:rFonts w:eastAsia="DejaVu Sans"/>
      <w:kern w:val="2"/>
      <w:sz w:val="28"/>
      <w:szCs w:val="24"/>
    </w:rPr>
  </w:style>
  <w:style w:type="character" w:styleId="Style17">
    <w:name w:val=" Знак Знак"/>
    <w:basedOn w:val="Style12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0:00Z</dcterms:created>
  <dc:creator/>
  <dc:description/>
  <cp:keywords/>
  <dc:language>en-US</dc:language>
  <cp:lastModifiedBy>User</cp:lastModifiedBy>
  <cp:lastPrinted>2010-09-07T13:19:00Z</cp:lastPrinted>
  <dcterms:modified xsi:type="dcterms:W3CDTF">2010-09-07T09:19:00Z</dcterms:modified>
  <cp:revision>38</cp:revision>
  <dc:subject/>
  <dc:title/>
</cp:coreProperties>
</file>