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3 ноября 2010 года</w:t>
        <w:tab/>
        <w:tab/>
        <w:tab/>
        <w:tab/>
        <w:t xml:space="preserve">                                          № 16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«Комплексные мероприятия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левую программу «Комплексные мероприятия по профилактике терроризма и экстремизма на территории Журавского сельского поселения Кореновского района на 2011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 ноября 2010 года № 16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ЦЕЛЕВАЯ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1 год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1 год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7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166"/>
        <w:gridCol w:w="7560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1 год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казчик                       программы</w:t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чики</w:t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Участни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рганы местного самоуправления Журавского сельского поселения </w:t>
            </w: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5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Объ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инансирования программы  по состоянию на               2011 год составляет 4,0  тыс.руб. Из них</w:t>
            </w:r>
            <w:r>
              <w:rPr>
                <w:rFonts w:cs="Tahoma"/>
                <w:sz w:val="28"/>
                <w:szCs w:val="28"/>
              </w:rPr>
              <w:t xml:space="preserve"> бюджет Журавского сельского поселения Кореновского района  4,0 тыс. руб. </w:t>
            </w:r>
          </w:p>
        </w:tc>
      </w:tr>
      <w:tr>
        <w:trPr/>
        <w:tc>
          <w:tcPr>
            <w:tcW w:w="221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 xml:space="preserve">Повышение готовности   органов управления, сил  и    средств поселенческого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8"/>
                <w:szCs w:val="28"/>
              </w:rPr>
              <w:t xml:space="preserve">возникновения возможны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обучение населения действиям  в  условиях    при обнаружении опасных предметов, взрывчатых веществ;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 xml:space="preserve">совершенствование    эффективности     системы подготов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пециалистов и населения к  действиям  в чрезвычайных ситуациях;                           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      </w:r>
          </w:p>
        </w:tc>
      </w:tr>
      <w:tr>
        <w:trPr/>
        <w:tc>
          <w:tcPr>
            <w:tcW w:w="221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ahoma"/>
                <w:sz w:val="28"/>
                <w:szCs w:val="28"/>
              </w:rPr>
              <w:t>1. Содержание проблемы и обоснование необходимости  ее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 120,3 кв. км. Население 3,4 тысяч человек, в станице Журавской 2768 человек, в состав Журавского сельского поселения входит хутор Казаче-Малеваный – 637 челове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</w:t>
            </w:r>
          </w:p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.</w:t>
            </w:r>
          </w:p>
          <w:p>
            <w:pPr>
              <w:pStyle w:val="Normal"/>
              <w:ind w:firstLine="890"/>
              <w:jc w:val="both"/>
              <w:rPr/>
            </w:pPr>
            <w:r>
              <w:rPr>
                <w:sz w:val="28"/>
                <w:szCs w:val="28"/>
              </w:rPr>
              <w:t>Общая протяженность дорожной сети составляет 30 км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кое сельское поселение граничит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востоке – с Выселковским районом;</w:t>
            </w:r>
          </w:p>
          <w:p>
            <w:pPr>
              <w:pStyle w:val="Normal"/>
              <w:ind w:firstLine="890"/>
              <w:jc w:val="both"/>
              <w:rPr/>
            </w:pPr>
            <w:r>
              <w:rPr>
                <w:sz w:val="28"/>
                <w:szCs w:val="28"/>
              </w:rPr>
              <w:t>на северо-западе – с Новоберезанским сельским    поселением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 – с Братковским сельским поселением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с Кореновским городским поселением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2 автозаправочных станции, 1 газовая автозаправочная станция.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</w:rPr>
      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жидаемые результаты от реализации программы </w:t>
            </w:r>
          </w:p>
          <w:p>
            <w:pPr>
              <w:pStyle w:val="Normal"/>
              <w:ind w:left="5" w:right="5" w:hanging="1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шение ант антитеррористической защищенности и обеспечение безопасности жизнедеятельности населения поселения.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left="-4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Оценка социально-экономических последствий от реализации программ. Реализация мероприятий, предусмотренных Программой, будет способствовать: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) повышению готовности населения противодействовать терроризму и экстремизму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suppressAutoHyphens w:val="true"/>
              <w:ind w:left="0" w:right="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обеспечения программы. Финансирование программы осуществляется за счет средств  бюджета 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5" w:leader="none"/>
                <w:tab w:val="left" w:pos="4150" w:leader="none"/>
              </w:tabs>
              <w:suppressAutoHyphens w:val="true"/>
              <w:ind w:left="5" w:right="5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. Контроль за выполнением программы осуществляется в установленном порядке администрацией Журавского сельского поселения Кореновского района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отделов администрации Журавского сельского поселения Кореновского района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А.Н. Сергиенко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User</cp:lastModifiedBy>
  <cp:lastPrinted>2010-11-10T10:53:00Z</cp:lastPrinted>
  <dcterms:modified xsi:type="dcterms:W3CDTF">2010-11-10T07:53:00Z</dcterms:modified>
  <cp:revision>10</cp:revision>
  <dc:subject/>
  <dc:title> </dc:title>
</cp:coreProperties>
</file>