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03 ноября 2010 года</w:t>
        <w:tab/>
        <w:tab/>
        <w:tab/>
        <w:tab/>
        <w:t xml:space="preserve">                                         № 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т 06 сентября 2010 года № 139 «Об утверждении муниципальной целевой программы </w:t>
      </w:r>
      <w:r>
        <w:rPr>
          <w:rFonts w:eastAsia="Times New Roman"/>
          <w:b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0-2012 годы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                 № 69-ФЗ "О пожарной безопасности", от 22 июля 2008 года № 123-ФЗ "Технический регламент о требованиях пожарной безопасности",                            от 06 октября 2003 года № 131-ФЗ "Об общих принципах организации местного самоуправления в Российской Федерации", </w:t>
      </w:r>
      <w:r>
        <w:rPr>
          <w:rFonts w:eastAsia="Times New Roman"/>
          <w:lang w:eastAsia="ar-SA"/>
        </w:rPr>
        <w:t xml:space="preserve">постановлением администрации </w:t>
      </w:r>
      <w:r>
        <w:rPr>
          <w:szCs w:val="28"/>
        </w:rPr>
        <w:t>Журавского сельского поселения Кореновского района от               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«Об утверждении Порядка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 xml:space="preserve">1. </w:t>
      </w:r>
      <w:r>
        <w:rPr>
          <w:szCs w:val="28"/>
        </w:rPr>
        <w:t xml:space="preserve">Внести изменения в постановление администрации Журавского сельского поселения Кореновского района от 06 сентября 2010 года № 139 «Об утверждении целевой программы </w:t>
      </w:r>
      <w:r>
        <w:rPr>
          <w:rFonts w:eastAsia="Times New Roman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на 2010-2012 годы» </w:t>
      </w:r>
      <w:r>
        <w:rPr>
          <w:szCs w:val="28"/>
        </w:rPr>
        <w:t xml:space="preserve">изложив приложения в новой редакции  </w:t>
      </w:r>
      <w:r>
        <w:rPr>
          <w:rFonts w:eastAsia="Times New Roman"/>
          <w:lang w:eastAsia="ar-SA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03 ноября 2010 года № 1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  <w:t xml:space="preserve">  «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06 сентября 2010 года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АЯ ЦЕЛЕВАЯ  ПРОГРАММ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жарной безопасности на территор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lang w:eastAsia="ar-SA"/>
        </w:rPr>
        <w:t>поселения Кореновского района на 2010-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целевой программы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0-201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 xml:space="preserve">Муниципальная целевая программа </w:t>
            </w:r>
            <w:r>
              <w:rPr>
                <w:rFonts w:eastAsia="Times New Roman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                  2010-2012 годы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/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/>
              <w:t>от 21.12.94 N 69-ФЗ "О пожарной безопасности", от 22.07.2008            N 123-ФЗ "Технический регламент о требованиях пожарной безопасности", от 06.10.2003 N 131-ФЗ             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грамотности населения Журавского сельского поселения Кореновского района по вопросам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жа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 люд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206,6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308,3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20,0 тыс. рублей;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в 2012 году – 120,0 тыс. рублей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0 года  составила 3405 человек.</w:t>
      </w:r>
    </w:p>
    <w:p>
      <w:pPr>
        <w:pStyle w:val="Normal"/>
        <w:ind w:firstLine="851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  <w:t>индикаторы и показатели, сроки реализации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90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szCs w:val="28"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1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1"/>
        <w:gridCol w:w="1362"/>
        <w:gridCol w:w="1077"/>
        <w:gridCol w:w="908"/>
        <w:gridCol w:w="992"/>
        <w:gridCol w:w="851"/>
        <w:gridCol w:w="1616"/>
      </w:tblGrid>
      <w:tr>
        <w:trPr>
          <w:trHeight w:val="669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-ния, всего тыс.ру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униципаль-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</w:tr>
      <w:tr>
        <w:trPr>
          <w:trHeight w:val="7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рганизация деятельности аварийно-спасательных формировани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же Советом Журавского сельского поселения Коренов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10" w:name="sub_1030"/>
      <w:bookmarkEnd w:id="10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1" w:name="sub_1030"/>
      <w:bookmarkEnd w:id="11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1">
    <w:name w:val=" Знак Знак1"/>
    <w:basedOn w:val="Style12"/>
    <w:qFormat/>
    <w:rPr>
      <w:rFonts w:eastAsia="DejaVu Sans"/>
      <w:kern w:val="2"/>
      <w:sz w:val="28"/>
      <w:szCs w:val="24"/>
    </w:rPr>
  </w:style>
  <w:style w:type="character" w:styleId="Style17">
    <w:name w:val=" Знак Знак"/>
    <w:basedOn w:val="Style12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User</cp:lastModifiedBy>
  <cp:lastPrinted>2010-11-23T15:35:00Z</cp:lastPrinted>
  <dcterms:modified xsi:type="dcterms:W3CDTF">2010-11-23T12:35:00Z</dcterms:modified>
  <cp:revision>45</cp:revision>
  <dc:subject/>
  <dc:title/>
</cp:coreProperties>
</file>