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0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8"/>
        </w:rPr>
        <w:t>КОРЕНОВСКОГО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10 года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Устава территориального об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 № 1 станицы Жура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от 03 сентября 2010 года                   № 61 «Об утверждении Положения о порядке организации и осуществления территориального общественного самоуправления в Журавском сельском поселении Кореновского района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Журавского сельского поселения Кореновского района от 29 сентября 2006 года № 57                                  «Об установлении границ территориального общественного самоуправления на территории Журавского сельского поселения Коренов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 сельского поселения Кореновского района от 09 ноября                2010 года № 76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Журавского сельского поселения Коренов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ав территориального общественного самоуправления № 1 станицы Журавской Жура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Внести устав  территориального общественного самоуправления № 1 станицы Журавской Журавского сельского поселения Кореновского района в реестр уставов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 администрации Журавского сельского поселения Кореновского района  Т.И. Шапошни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Т.И. Шапошник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06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10 года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Устава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 № 2 хутора Казаче-Малева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от 03 сентября 2010 года                   № 61 «Об утверждении Положения о порядке организации и осуществления территориального общественного самоуправления в Журавском сельском поселении Кореновского района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Журавского сельского поселения Кореновского района от 29 сентября 2006 года № 57                                  «Об установлении границ территориального общественного самоуправления на территории Журавского сельского поселения Коренов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 сельского поселения Кореновского района от 09 ноября                2010 года № 76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ложения «О порядке регистрации уставов и ведения реестра уставов территориального общественного самоуправления» Журавского сельского поселения Кореновского район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Зарегистрировать устав территориального общественного самоуправления № 2 хутора Казаче-Малеваного Журавского сельского поселения Кореновского района, без образования юридического лица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Внести устав территориального общественного самоуправления № 2 хутора Казаче-Малеваного Журавского сельского поселения Кореновского района в реестр уставов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 администрации Журавского сельского поселения Кореновского района  Т.И. Шапошни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6"/>
        </w:tabs>
        <w:ind w:left="2276" w:hanging="1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44"/>
    </w:rPr>
  </w:style>
  <w:style w:type="character" w:styleId="Style13">
    <w:name w:val=" Зна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51:00Z</dcterms:created>
  <dc:creator>лдз</dc:creator>
  <dc:description/>
  <cp:keywords/>
  <dc:language>en-US</dc:language>
  <cp:lastModifiedBy>User</cp:lastModifiedBy>
  <cp:lastPrinted>2010-11-18T11:13:00Z</cp:lastPrinted>
  <dcterms:modified xsi:type="dcterms:W3CDTF">2010-11-18T08:14:00Z</dcterms:modified>
  <cp:revision>56</cp:revision>
  <dc:subject/>
  <dc:title>                                                 </dc:title>
</cp:coreProperties>
</file>