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28  декабря  2010 года</w:t>
      </w:r>
      <w:r>
        <w:rPr>
          <w:szCs w:val="28"/>
        </w:rPr>
        <w:tab/>
        <w:tab/>
        <w:tab/>
        <w:t xml:space="preserve">                                                   </w:t>
      </w:r>
      <w:r>
        <w:rPr>
          <w:b/>
          <w:szCs w:val="28"/>
        </w:rPr>
        <w:t>№ 2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утверждении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аутентичной культуры  Журавского сельского поселения Кореновского района» на 2011-2013 годы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Cs w:val="28"/>
        </w:rPr>
        <w:t>Журавского сельского поселения Кореновского района от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40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</w:rPr>
        <w:t xml:space="preserve">1. Утвердить целевую программу </w:t>
      </w:r>
      <w:r>
        <w:rPr>
          <w:szCs w:val="28"/>
        </w:rPr>
        <w:t xml:space="preserve">«Развитие аутентичной культуры  Журавского сельского поселения Кореновского района» на 2011-2013 годы </w:t>
      </w:r>
      <w:r>
        <w:rPr>
          <w:rFonts w:eastAsia="Times New Roman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Общи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Т.А.Дисю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28 декабря 2010 года № 219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аутентичной культуры  Журавского сельского поселения Кореновского района» на 2011-2013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целевой программы «Развитие аутентичной культур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1-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9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85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ая программа «Развитие аутентичной культуры  Журавского сельского поселения Кореновского района» на 2011-2013 год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Федеральный закон от 06 января 1999 года № 27-ФЗ                    «О народных художественных промыслах Закон Краснодарского края от 03 ноября 2000 года №325-КЗ «О культуре» ст. 52 Закона РФ от 9 октября 1992 года № 3612-I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7 марта 1995 года №239 «О мерах по упорядочению государственного регулирования цен и тарифов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ие дома культуры Журавского сельского поселения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ая цель программ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охранность и доступность историко-культурного наследия Журавского сельского поселения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и и задачи  Программ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. Реализация государственной политики, требований федеральных законов, иных нормативно-правовых документов в области изучения и сохранения этнокультуры Жура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оздание дополнительных условий для  углубленного изучения культурного наследия   Жура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Разработка туристических маршрутов для привлечения иностранных туристов на территорию Жура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Совершенствование    материально-технического обеспечения демонстрационных туристических площадок, оборудование их соответствующей атрибутик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Развитие сувенирной продукции с символикой, присущей Журавскому сельскому поселению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-2013 год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ъём финансирования: 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результат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. Повышенный интерес туристов к территории Журавского сельского поселения Корен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Организация этнокультурных демонстрационных площадок, создающих обновленный облик Журавского сельского поселения Кореновск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общение широких слоев населения к истории, обычаям, традициям, обрядам Журавского сельского поселения Корен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ривлечение местных жителей к участию в производстве  сувенирной продукции с символикой Журавского сельского поселения Кореновского район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исполнением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 Администрация Краснода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Администрация муниципального образования Корено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Администрация Журавского сельского поселения Кореновского район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ассчитана на 3 года (с 2011 по 2013 годы) и подлежит реализации в три этап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ждый этап на один год.</w:t>
            </w:r>
          </w:p>
        </w:tc>
      </w:tr>
    </w:tbl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Cs w:val="28"/>
        </w:rPr>
      </w:pPr>
      <w:r>
        <w:rPr>
          <w:szCs w:val="28"/>
        </w:rPr>
        <w:t>Содержание проблемы и её решение программными средствами</w:t>
      </w:r>
    </w:p>
    <w:p>
      <w:pPr>
        <w:pStyle w:val="Normal"/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ая программа «Развитие аутентичной культуры, на территории Журавского сельского поселения Кореновского района» на 2011-2013 годы  разработана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Основные цели и задачи Программы, целевы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индикаторы и показатели,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3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Основными целями и задачами программы являются: 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реализация государственной политики, требований федеральных законов, иных нормативно-правовых документов в области изучения и сохранения этнокультуры Жура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дополнительных условий для  углубленного изучения культурного наследия   Жура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ка туристических маршрутов для привлечения иностранных туристов на территорию Жура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ршенствование материально-технического обеспечения демонстрационных туристических площадок, оборудование их соответствующей атрибутик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увенирной продукции с символикой, присущей Журавскому сельскому пос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содержит порядок и основные направления по изучению традиционной казачьей культуры Кубани на территории Журавского сельского поселения, возрождения фольклора, традиций, обычаев, обрядов, ремесел казачьей станицы, не только в учреждениях культуры Журавского сельского поселения, но и на дополнительных площадках, приближенных к реальной действительности. В работе по возрождению традиционной культуры широко используются архивные материалы, подлинные письма, фотографии, воспоминания сторожи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обеспечения проявления максимального интереса, к  историко-культурному наследию казачьей станицы, на демонстрационных площадках необходимо создать условия, приближенные к реальной действительности, где любой желающий сможет стать участником тех или иных событий, приобщиться к мастерству местных умельцев, познать мастерство казачьих ремесел, в память о посещении Журавского сельского поселения Кореновского района, приобрести эксклюзивный Журавский сувенир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ализации Программы имеются сценарные материалы, методические разработки, опыт работы. Необходимо организовать материально-техническое оформление туристических площадок, приобрести исходный материал для создания сувенирной продукции. Создать рекламу туристических маршру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предусматривается осуществление мероприятий по следующим  направлениям: создание материально-технического оснащения площадок; реклама туристического маршрута; развитие изготовления сувенирной эксклюзивной продукции; возрождение культуры Кубани в изучении обрядов, традиций, обычаев, ремесел, казачьих промыслов, развитие материально-технической базы туристических объектов  Журавского сельского поселения  Корен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нение Программы не предусматривает финансирования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840"/>
        <w:gridCol w:w="840"/>
        <w:gridCol w:w="840"/>
        <w:gridCol w:w="916"/>
        <w:gridCol w:w="17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ы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роительство  казачьего подво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Журавского сельского дома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казачьего с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тракторной бригады №3 ЗАО «Кубан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под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дания ООШ №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ывшее здание церковно-приходской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Здание ООШ №33, хутор Казаче-Малева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материальной базы сувени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уравский сельский дом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азачьих обрядов, праздников, театрализован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ерритория туристичес-ких площад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ез финансиро-ва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ыполнением программы осуществляется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ном порядке администрацией Журавского сельского поселения Кореновского района, а так же Советом Журав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>Путем реализации настоящей Программы предполагается добиться следующих результатов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повышение интереса туристов к территории Жура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этнокультурных демонстрационных площадок, создающих обновленный облик Жура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щение широких слоев населения к истории, обычаям, традициям, обрядам Жура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местных жителей к участию в производстве  сувенирной продукции с символикой Жура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629"/>
        </w:tabs>
        <w:ind w:left="2629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Бухгалтер</cp:lastModifiedBy>
  <cp:lastPrinted>2011-01-28T09:37:00Z</cp:lastPrinted>
  <dcterms:modified xsi:type="dcterms:W3CDTF">2011-01-28T06:37:00Z</dcterms:modified>
  <cp:revision>13</cp:revision>
  <dc:subject/>
  <dc:title/>
</cp:coreProperties>
</file>